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ЖИТЕЛЕЙ СЕЛА ДЕЙСТВУЕТ ДОПОЛНИТЕЛЬНАЯ ПОДДЕРЖКА В ВИДЕ ПОВЫШЕННОЙ ФИКСИРОВАННОЙ ВЫПЛАТЫ К ПЕНСИИ</w:t>
      </w:r>
    </w:p>
    <w:p>
      <w:pPr>
        <w:pStyle w:val="Style25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5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вышение пенсий для сельских пенсионеров на 25% к фиксированной выплате. </w:t>
      </w:r>
    </w:p>
    <w:p>
      <w:pPr>
        <w:pStyle w:val="Style25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Условия: проживание в сельской местности; стаж не менее 30 лет в сельском хозяйстве; статус неработающего пенсионера. </w:t>
      </w:r>
    </w:p>
    <w:p>
      <w:pPr>
        <w:pStyle w:val="Style25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АЖНО! С 2022 года при переезде из сельской местности доплата будет сохраняться. </w:t>
      </w:r>
    </w:p>
    <w:p>
      <w:pPr>
        <w:pStyle w:val="Style25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ерерасчет происходит автоматически, обращаться в ПФР не требуется.</w:t>
      </w:r>
    </w:p>
    <w:p>
      <w:pPr>
        <w:pStyle w:val="Style25"/>
        <w:ind w:left="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Подробнее: </w:t>
      </w:r>
      <w:hyperlink r:id="rId2">
        <w:r>
          <w:rPr>
            <w:rStyle w:val="InternetLink"/>
            <w:rFonts w:cs="Times New Roman" w:ascii="Times New Roman" w:hAnsi="Times New Roman"/>
            <w:sz w:val="40"/>
            <w:szCs w:val="40"/>
          </w:rPr>
          <w:t>https://pfr.gov.ru/grazhdanam/zakon/</w:t>
        </w:r>
      </w:hyperlink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Arial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Arial" w:hAnsi="TimesET;Arial" w:cs="TimesET;Arial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Текст концевой сноски Знак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Arial" w:hAnsi="TimesET;Arial" w:cs="TimesET;Arial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zak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14:00Z</dcterms:created>
  <dc:creator>Заторяева Анна Александровна</dc:creator>
  <dc:description/>
  <cp:keywords/>
  <dc:language>en-US</dc:language>
  <cp:lastModifiedBy>007BerezhnikEN</cp:lastModifiedBy>
  <cp:lastPrinted>2021-01-29T16:24:00Z</cp:lastPrinted>
  <dcterms:modified xsi:type="dcterms:W3CDTF">2021-12-10T11:56:00Z</dcterms:modified>
  <cp:revision>2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