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ЬИ МОГУТ ВЫБИРАТЬ, КАК ИСПОЛЬЗОВАТЬ СРЕДСТВА МАТЕРИНСКОГО КАПИТ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можно распорядиться средствами материнского капитала до 3 лет: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жемесячная выплата;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лата дошкольного образован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гашение кредита или первоначальный взнос по кредиту на улучшение жилищных условий;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лата услуг для социальной адаптации детей-инвалидов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можно распорядиться средствами материнского капитала после 3 лет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купка, компенсация расходов на строительство жиль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лата участия в долевом строительстве или жилищном кооператив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лата обучени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ние накопительной пенсии мамы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плата услуг для социальной адаптации детей-инвалидов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Как получить материнский капитал, читайте на сайте ПФР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msk/get_certificate/</w:t>
        </w:r>
      </w:hyperlink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get_certific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2:07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