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0"/>
          <w:szCs w:val="40"/>
          <w:lang w:eastAsia="ru-RU" w:bidi="ar-SA"/>
        </w:rPr>
        <w:t>ИНСТРУКЦИЯ: Как подать заявление о распоряжении маткапиталом на улучшение жилищных условий через портал госуслуг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ms Rmn;Times New Roman" w:ascii="Calibri" w:hAnsi="Calibri"/>
          <w:b/>
          <w:bCs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ms Rmn;Times New Roman" w:ascii="Calibri" w:hAnsi="Calibri"/>
          <w:b/>
          <w:bCs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suppressAutoHyphens w:val="false"/>
        <w:autoSpaceDE w:val="false"/>
        <w:ind w:firstLine="1701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Подать заявление о направлении материнского капитала на улучшение жилищных условий можно через портал госуслуг. Личный визит в ПФР при этом не потребуется!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1. Заходим на портал госуслуг по этой ссылке 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color w:val="0000FF"/>
            <w:kern w:val="0"/>
            <w:sz w:val="32"/>
            <w:szCs w:val="32"/>
            <w:u w:val="single"/>
            <w:lang w:eastAsia="ru-RU" w:bidi="ar-SA"/>
          </w:rPr>
          <w:t xml:space="preserve">https://www.gosuslugi.ru/10061/15/form </w:t>
        </w:r>
      </w:hyperlink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2. Вводим логин и пароль от портала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3. Заполняем заявление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- Раздел 1. Выбираем способ обращения - лично или через представителя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- Разделы 2,3,4. Выбираем статус заявителя и заполняем личные данные. Если вы - владелица сертификата, то ваши данные отобразятся автоматически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- Раздел 5. Проставляем галочки там, где это требуется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- Раздел 6. Указываем сумму, которые планируете направить на улучшение жилищных условий. Затем выбираем вид расходов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- Раздел 7. Выбираем получателя средств: физлицо (гражданин) или юрлицо (банк, строительная компания)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- Раздел 8. Вносим сведения из документа о собственности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- Раздел 9. Вносим сведения о получателе средств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- Раздел 10. Проставляем галочки в трех пунктах.</w:t>
      </w:r>
    </w:p>
    <w:p>
      <w:pPr>
        <w:pStyle w:val="Normal"/>
        <w:suppressAutoHyphens w:val="false"/>
        <w:autoSpaceDE w:val="false"/>
        <w:spacing w:before="240" w:after="0"/>
        <w:ind w:firstLine="1701"/>
        <w:rPr>
          <w:rFonts w:ascii="Tms Rmn;Times New Roman" w:hAnsi="Tms Rmn;Times New Roman" w:eastAsia="Times New Roman" w:cs="Tms Rmn;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32"/>
          <w:szCs w:val="32"/>
          <w:lang w:eastAsia="ru-RU" w:bidi="ar-SA"/>
        </w:rPr>
        <w:t>Нажимаем Подать заявление. Готово! Заявление рассматривается 10 рабочих дней. Решение придет в ваш Личный кабинет. Если оно положительное, средства будут переведены получателю в течение 5 рабочих дней с даты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szCs w:val="3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2"/>
          <w:szCs w:val="32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1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" w:hAnsi="TimesET" w:cs="TimesET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61/15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Бережник Елена Николаевна</cp:lastModifiedBy>
  <cp:lastPrinted>2021-01-29T16:24:00Z</cp:lastPrinted>
  <dcterms:modified xsi:type="dcterms:W3CDTF">2021-03-10T15:00:00Z</dcterms:modified>
  <cp:revision>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