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ПОЛУЧИТЬ ПЕНСИОННЫЕ НАКОПЛЕНИЯ ПРАВОПРЕЕМНИКАМ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ажданин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смерт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такого заявления нет, то правопреемниками считаются родственники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ервую очередь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 вторую очередь братья, сестры, дедушки и внук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обнее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pensions/pens_nak/viplata_pens_nak_prav/</w:t>
        </w:r>
      </w:hyperlink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pensions/pens_nak/viplata_pens_nak_pra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0:00Z</dcterms:modified>
  <cp:revision>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