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ДЧ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февраля 2021 года</w:t>
        <w:tab/>
        <w:tab/>
        <w:tab/>
        <w:tab/>
        <w:tab/>
        <w:tab/>
        <w:tab/>
        <w:t xml:space="preserve">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7/224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равила землепользования и застройки гор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«Емва», утвержденных решением Совета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Емва» от 30.12.2013 г. № I-15/90 «Об утверждении Генерального плана и Правил землепользования и застройки городского поселения «Ем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right="1275" w:firstLine="2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В соответствии со статьёй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статьёй 41 Правил землепользования и застройки городского поселения «Емва», протоколом публичных слушаний и заключением по результатам публичных слушаний от 22.01.2021г., Совет городского поселения «Емва»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Внести в Правила землепользования и застройки муниципального образования городского поселения «Емва», утвержденные решением Совета городского поселения «Емва»» от 31.12.2013г. № I-15/90 «Об утверждении Генерального плана и Правил землепользования и застройки муниципального образования городского поселения «Емва»»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статье 44 Правил изменить границы территориальных з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кадастровом квартале 11:10:4502009 изменить границы территориальной зоны Ж-2. «Зона застройки средне и малоэтажными жилыми домами» путем образования территориальной зоны Ж-3. «Зона застройки индивидуальными жилыми домами» (ул. Одесская) площадью 2000,0 кв.м. из земельного участка площадью 45365,0 кв.м. с кадастровым номером 11:10:4502009:334 согласно приложению 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Настоящее распоряж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 поселения                                                                            А.Ю. Лоп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поселения «Емва» от 26.02.2021 № </w:t>
      </w:r>
      <w:r>
        <w:rPr>
          <w:lang w:val="en-US"/>
        </w:rPr>
        <w:t>II</w:t>
      </w:r>
      <w:r>
        <w:rPr/>
        <w:t>-47/2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drawing>
          <wp:inline distT="0" distB="0" distL="0" distR="0">
            <wp:extent cx="5358130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16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1135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drawing>
          <wp:inline distT="0" distB="0" distL="0" distR="0">
            <wp:extent cx="5407025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19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Пользователь</dc:creator>
  <dc:description/>
  <cp:keywords/>
  <dc:language>en-US</dc:language>
  <cp:lastModifiedBy>Admin</cp:lastModifiedBy>
  <cp:lastPrinted>2019-01-24T11:39:00Z</cp:lastPrinted>
  <dcterms:modified xsi:type="dcterms:W3CDTF">2021-03-02T12:46:00Z</dcterms:modified>
  <cp:revision>6</cp:revision>
  <dc:subject/>
  <dc:title/>
</cp:coreProperties>
</file>