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 мая 2021 года </w:t>
        <w:tab/>
        <w:tab/>
        <w:tab/>
        <w:tab/>
        <w:tab/>
        <w:tab/>
        <w:t xml:space="preserve">          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48/237</w:t>
      </w:r>
    </w:p>
    <w:p>
      <w:pPr>
        <w:pStyle w:val="Normal"/>
        <w:tabs>
          <w:tab w:val="clear" w:pos="708"/>
          <w:tab w:val="left" w:pos="971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Доклада о результатах проверки достовер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лноты сведений  о доходах, расходах, об имуществ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обязательствах имущественного характера, представл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м Совет  городского поселения «Емва» Башутиной Надеждой Ивановне за 2017,2018,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уководствуясь Федеральным законом от 25 декабря 2008 г. № 273-ФЗ                  «О противодействии коррупции», Федеральным законом от 06.10.2003               №131-ФЗ «Об общих принципах организации местного самоуправления                      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письмом Администрации Главы Республики Коми </w:t>
      </w:r>
      <w:r>
        <w:rPr>
          <w:bCs/>
          <w:sz w:val="26"/>
          <w:szCs w:val="26"/>
        </w:rPr>
        <w:t xml:space="preserve">от 12.03.2021г. № 1168-03-1-18, </w:t>
      </w:r>
      <w:r>
        <w:rPr>
          <w:rFonts w:eastAsia="Calibri"/>
          <w:sz w:val="26"/>
          <w:szCs w:val="26"/>
          <w:lang w:eastAsia="en-US"/>
        </w:rPr>
        <w:t xml:space="preserve">Совет городского  поселения «Емва»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оклад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а городского поселения «Емва» Башутиной Надеждой Ивановной за 2017,2018,2019 года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Вынести Башутиной Н.И. предупреждение по недопущению нарушений законодательства в соответствии с Федеральным законом от 25.12.2008 № 273-ФЗ «О противодействии коррупции» впред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едупредить Башутину Н.И. о том, что в случае повторного совершения коррупционного проступка полномочия депутата будут прекращены досрочно в порядке, установленном Федеральным законом  от 25.12.2008 №273-ФЗ  «О противодействии коррупции"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Глава городского поселения «Емва» -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редседатель Совета поселения                                                              А.Ю. Лопатин</w:t>
      </w:r>
    </w:p>
    <w:p>
      <w:pPr>
        <w:pStyle w:val="Normal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6:00Z</dcterms:created>
  <dc:creator>Пользователь</dc:creator>
  <dc:description/>
  <cp:keywords/>
  <dc:language>en-US</dc:language>
  <cp:lastModifiedBy>Admin</cp:lastModifiedBy>
  <cp:lastPrinted>2020-03-28T08:51:00Z</cp:lastPrinted>
  <dcterms:modified xsi:type="dcterms:W3CDTF">2021-06-01T14:29:00Z</dcterms:modified>
  <cp:revision>4</cp:revision>
  <dc:subject/>
  <dc:title/>
</cp:coreProperties>
</file>