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 мая  2021 года </w:t>
        <w:tab/>
        <w:tab/>
        <w:tab/>
        <w:tab/>
        <w:tab/>
        <w:tab/>
        <w:tab/>
        <w:tab/>
        <w:t xml:space="preserve"> №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49/2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(программы) приватизации муниципальной собственности городского поселения «Емва» на 2021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решением Совета городского поселения «Емва» от 28.09.2007 г. № 1-14/77 «Об утверждении Положения о порядке управления и распоряжения муниципальной собственностью городского поселения «Емва», руководствуясь </w:t>
      </w:r>
      <w:r>
        <w:rPr>
          <w:sz w:val="26"/>
          <w:szCs w:val="26"/>
        </w:rPr>
        <w:t xml:space="preserve">Федеральными законами </w:t>
      </w:r>
      <w:r>
        <w:rPr>
          <w:bCs/>
          <w:sz w:val="26"/>
          <w:szCs w:val="26"/>
        </w:rPr>
        <w:t xml:space="preserve">от 21.12.2001. № 178-ФЗ </w:t>
      </w:r>
      <w:r>
        <w:rPr>
          <w:sz w:val="26"/>
          <w:szCs w:val="26"/>
        </w:rPr>
        <w:t xml:space="preserve">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Емва», Совет городского поселения «Емва»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Утвердить прогнозный план (программу) приватизации муниципальной собственности городского поселения «Емва» на 2021- 2022 годы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2.Настоящее решение вступает в силу со дня е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Емва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поселения</w:t>
        <w:tab/>
        <w:tab/>
        <w:tab/>
        <w:tab/>
        <w:t xml:space="preserve">                     А.Ю. Лопати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решению Совета городского поселения «Емва» от 28 мая 2021 г. № </w:t>
                            </w: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>-49/2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 решению Совета городского поселения «Емва» от 28 мая 2021 г. № </w:t>
                      </w:r>
                      <w:r>
                        <w:rPr>
                          <w:lang w:val="en-US"/>
                        </w:rPr>
                        <w:t>II</w:t>
                      </w:r>
                      <w:r>
                        <w:rPr/>
                        <w:t>-49/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атизации муниципальной собственности городского поселения «Емва»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2021- 2022 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сновные цели и задачи в сфере приватизации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целями и задачами политики муниципального образования городского поселения «Емва» в сфере приватизации муниципального имущества на 2021- 2022 год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отчуждение или перепрофилирование муниципального имущества, не предназначенного для решения вопросов местного значения, и приведение структуры имущества в соответствие с нормами действующего законодательства о местном самоуправлении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поступления неналоговых доходов в бюджет городского поселения от приватизации муниципального имущества, которое не используется для обеспечения функций и задач муниципального образования городского поселения «Емва»;</w:t>
      </w:r>
    </w:p>
    <w:p>
      <w:pPr>
        <w:pStyle w:val="Normal"/>
        <w:autoSpaceDE w:val="false"/>
        <w:ind w:firstLine="540"/>
        <w:jc w:val="both"/>
        <w:rPr/>
      </w:pPr>
      <w:r>
        <w:rPr/>
        <w:t>- сокращение расходов из бюджета городского поселения на содержание малодоход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В 2021- 2022 годах предложены к приватизации объекты, относящиеся к имуществу казны муниципального образования городского поселения «Емва», не обеспечивающие выполнение функций органов местного самоуправления и не предназначенные для решения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приватизации в перечень подлежащего приватизации имущества могут вноситься дополнения, изменения по составу имущества. Изменения и дополнения в установленном порядке утверждаются Советом муниципального образования городского поселения «Емва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Перечень объектов, подлежащих приватиз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20"/>
        <w:gridCol w:w="1200"/>
        <w:gridCol w:w="1200"/>
        <w:gridCol w:w="1920"/>
        <w:gridCol w:w="15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, адре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постро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²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ватизации</w:t>
            </w:r>
          </w:p>
        </w:tc>
      </w:tr>
      <w:tr>
        <w:trPr>
          <w:trHeight w:val="231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ъекты недвижимого имущест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по адресу: г. Емва, ул. Совхозная, д. 12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а -1 квартал 2022 г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ная станция по адресу: г. Емва, ул. Совхозная, д. 12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 -1 квартал 2022 г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лечебный корпус  по адресу: г. Емва, ул. Дорожная, д. 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 -1 квартал 2022 г..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4:00Z</dcterms:created>
  <dc:creator>Пользователь</dc:creator>
  <dc:description/>
  <cp:keywords/>
  <dc:language>en-US</dc:language>
  <cp:lastModifiedBy>Admin</cp:lastModifiedBy>
  <cp:lastPrinted>2021-06-01T17:30:00Z</cp:lastPrinted>
  <dcterms:modified xsi:type="dcterms:W3CDTF">2021-11-29T13:44:00Z</dcterms:modified>
  <cp:revision>8</cp:revision>
  <dc:subject/>
  <dc:title/>
</cp:coreProperties>
</file>