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 июня  2021 года                                                                      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50/242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выборов депутатов Совета город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селения «Емва» третьего созыва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ами 1,3,7 статьи 10 Федерального закона от 12.06.2002г. № 67-ФЗ «Об основных гарантиях избирательных прав и права на участие в референдуме граждан Российской Федерации», статьёй 6 Закона Республики Коми от 27.09.2010 года № 88-РЗ «О выборах и референдумах в Республике Коми», статьёй 12, пунктом 1 статьи  24 Устава  муниципального образования  городского поселения «Емва», Совет городского  поселения «Емв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значить выборы депутатов Совета городского  поселения «Емва» третьего созыва на </w:t>
      </w:r>
      <w:r>
        <w:rPr>
          <w:b/>
          <w:sz w:val="26"/>
          <w:szCs w:val="26"/>
        </w:rPr>
        <w:t>19 сентября 2021 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 решение в районной газете «Княжпогостские вести» не позднее чем через пять дней со дня прин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законную силу  со дня его официального  опубликования.</w:t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-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sz w:val="26"/>
          <w:szCs w:val="26"/>
        </w:rPr>
        <w:t>председатель Совета поселения                                                                А.Ю. Лопа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6:00Z</dcterms:created>
  <dc:creator>Пользователь</dc:creator>
  <dc:description/>
  <cp:keywords/>
  <dc:language>en-US</dc:language>
  <cp:lastModifiedBy>Admin</cp:lastModifiedBy>
  <cp:lastPrinted>2021-06-29T19:02:00Z</cp:lastPrinted>
  <dcterms:modified xsi:type="dcterms:W3CDTF">2021-06-29T16:02:00Z</dcterms:modified>
  <cp:revision>8</cp:revision>
  <dc:subject/>
  <dc:title/>
</cp:coreProperties>
</file>