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19 октября 2021 г.  </w:t>
        <w:tab/>
        <w:tab/>
        <w:tab/>
        <w:tab/>
        <w:t xml:space="preserve">                      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1/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остоянно действующего секретариата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ородского поселения «Емва» третье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Регламента Совета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Избрать постоянно действующий секретариат сессии Совета городского поселения «Емва» третьего созыва в составе следующих депутатов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елорусскую Анну Олеговну, депутата Совета городского поселения «Емва» по избирательному округу №  2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олжанину Елену Михайловну, депутата Совета городского поселения «Емва» по избирательному округу № 1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ю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ессии   </w:t>
      </w:r>
      <w:r>
        <w:rPr>
          <w:rFonts w:cs="Courier New" w:ascii="Courier New" w:hAnsi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Н.Н. Ващ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3048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7.1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048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2:00Z</dcterms:created>
  <dc:creator>Пользователь</dc:creator>
  <dc:description/>
  <cp:keywords/>
  <dc:language>en-US</dc:language>
  <cp:lastModifiedBy>Admin</cp:lastModifiedBy>
  <cp:lastPrinted>2016-08-30T12:19:00Z</cp:lastPrinted>
  <dcterms:modified xsi:type="dcterms:W3CDTF">2021-10-25T13:24:00Z</dcterms:modified>
  <cp:revision>8</cp:revision>
  <dc:subject/>
  <dc:title/>
</cp:coreProperties>
</file>