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октября 2021 года  </w:t>
        <w:tab/>
        <w:tab/>
        <w:tab/>
        <w:tab/>
        <w:t xml:space="preserve">                           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1/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постоянно действующую счетную комисс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городского поселения «Емва» третьего созы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 Регламентом Совета городского поселения «Емва», Совет городского поселения «Емва» третье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1. Избрать постоянно действующую счетную комиссию Совета городского поселения «Емва» третьего созыва в составе следующих депутатов: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Сабурова Игоря Владимировича, депутат по избирательному округу № 2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Киршина Александра Ивановича, депутат по избирательному округу № 1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Шашкова Ирина Васильевна, депутат по избирательному округу № 3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ю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ствующий на сессии   </w:t>
      </w:r>
      <w:r>
        <w:rPr>
          <w:rFonts w:cs="Courier New" w:ascii="Courier New" w:hAnsi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Н.Н. Ващенко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90170</wp:posOffset>
                </wp:positionV>
                <wp:extent cx="3048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7.1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048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0480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25:00Z</dcterms:created>
  <dc:creator>Пользователь</dc:creator>
  <dc:description/>
  <cp:keywords/>
  <dc:language>en-US</dc:language>
  <cp:lastModifiedBy>Admin</cp:lastModifiedBy>
  <cp:lastPrinted>2016-10-13T09:20:00Z</cp:lastPrinted>
  <dcterms:modified xsi:type="dcterms:W3CDTF">2021-10-25T13:27:00Z</dcterms:modified>
  <cp:revision>10</cp:revision>
  <dc:subject/>
  <dc:title/>
</cp:coreProperties>
</file>