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00325</wp:posOffset>
            </wp:positionH>
            <wp:positionV relativeFrom="paragraph">
              <wp:posOffset>106045</wp:posOffset>
            </wp:positionV>
            <wp:extent cx="728345" cy="910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ЕМВА» КАР ОВМӦДЧӦМИНСА 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СОВЕТ ГОРОДСКОГО ПОСЕЛЕНИЯ «ЕМВА»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200, Республика Коми, г. Емва, ул. Октябрьская, 2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ЫВКӦРТӦ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РЕШЕНИЕ</w:t>
      </w:r>
      <w:r>
        <w:rPr>
          <w:sz w:val="26"/>
          <w:szCs w:val="26"/>
        </w:rPr>
        <w:br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19 октября 2021 года                                                                  № </w:t>
      </w: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-1/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б  установлении  срока  предоставления главой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городского  поселения «Емва» - председателем Совета посе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жегодного отчёта  о результатах деятельно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 частью 11.1 статьи 35, частью 5.1 статьи 37  Федерального   закона от 06.10.2003г. № 131- ФЗ «Об общих принципах организации местного  самоуправления в Российской Федерации», Уставом  муниципального образования городского поселения «Емва», Совет городского поселения «Емва» третьего созы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b/>
          <w:sz w:val="26"/>
          <w:szCs w:val="26"/>
        </w:rPr>
        <w:t>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. Установить  срок  предоставления главой городского  поселения «Емва» - председателем Совета поселения ежегодного  отчёта  Совету   городского  поселения «Емва»  о результатах  своей  деятельности, в том числе о решении вопросов, поставленных Советом  городского  поселения «Емва» - не позднее  1  апреля  года, следующего  за отчётным. 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 Настоящее решение вступает в силу со дня  его  принят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Председательствующий на сессии                                                             Н.Н. Ващенко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0:32:00Z</dcterms:created>
  <dc:creator>Admin</dc:creator>
  <dc:description/>
  <cp:keywords/>
  <dc:language>en-US</dc:language>
  <cp:lastModifiedBy>Admin</cp:lastModifiedBy>
  <cp:lastPrinted>2016-10-17T10:05:00Z</cp:lastPrinted>
  <dcterms:modified xsi:type="dcterms:W3CDTF">2022-03-24T15:41:00Z</dcterms:modified>
  <cp:revision>13</cp:revision>
  <dc:subject/>
  <dc:title/>
</cp:coreProperties>
</file>