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        № </w:t>
      </w:r>
      <w:r>
        <w:rPr>
          <w:b/>
          <w:sz w:val="28"/>
          <w:szCs w:val="28"/>
          <w:lang w:val="en-US"/>
        </w:rPr>
        <w:t>III-</w:t>
      </w:r>
      <w:r>
        <w:rPr>
          <w:b/>
          <w:sz w:val="28"/>
          <w:szCs w:val="28"/>
        </w:rPr>
        <w:t>2/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должности руковод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распоряжением Главы Республики Коми от 12.03.2020 № 41-р «О реализации Закона Республики Коми «О противодействии коррупции в Республике Коми», Уставом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конкурса на замещение должности руководителя администрации городского поселения «Емва» (далее – Положение о конкурсе),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поселения    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решению Совета городского поселения 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«Емва» от 28.10.2021 г. № </w:t>
      </w:r>
      <w:r>
        <w:rPr>
          <w:b w:val="false"/>
          <w:sz w:val="27"/>
          <w:szCs w:val="27"/>
          <w:lang w:val="en-US"/>
        </w:rPr>
        <w:t>III</w:t>
      </w:r>
      <w:r>
        <w:rPr>
          <w:b w:val="false"/>
          <w:sz w:val="27"/>
          <w:szCs w:val="27"/>
        </w:rPr>
        <w:t>-2/12</w:t>
      </w:r>
    </w:p>
    <w:p>
      <w:pPr>
        <w:pStyle w:val="ConsPlusTitle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КОНКУРСА НА ЗАМЕЩЕНИЕ ДОЛЖНОСТИ РУКОВОДИТЕЛЯ АДМИНИСТРАЦИИ ГОРОДСКОГО ПОСЕЛЕНИЯ «ЕМВ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Федеральным законом от 06.10.2003 № 131-ФЗ «Об общих принципах организации местного самоуправления в Российской Федерации» определяется порядок проведения конкурса на замещение должности руководителя администрации городского поселения «Емва» (далее - руководитель администрации) и обеспечивается право граждан на равный доступ к муниципальной служ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исполнительно-распорядительным органом муниципального образования городского поселения «Ем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порядок формирования и деяте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конкурса образуется Конкурсная комиссия в составе 6 человек. </w:t>
      </w:r>
    </w:p>
    <w:p>
      <w:pPr>
        <w:pStyle w:val="Normal"/>
        <w:spacing w:lineRule="atLeast" w:line="229"/>
        <w:ind w:firstLine="540"/>
        <w:jc w:val="both"/>
        <w:rPr/>
      </w:pPr>
      <w:r>
        <w:rPr>
          <w:sz w:val="28"/>
          <w:szCs w:val="28"/>
        </w:rPr>
        <w:t>2.2. Одна вторая членов Конкурсной комиссии назначается Советом городского поселения «Емва» (далее – Совет), одна вторая членов Конкурсной комиссии назначается Главой муниципального района «Княжпогостский» - руководителе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став членов Конкурсной комиссии, председатель, заместитель председателя и секретарь Конкурсной комиссии утверждается решением Совет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едатель Конкурсной комиссии осуществляет общее руководство работой конкурсной комиссии, проводит заседание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екретарь конкурсной комиссии принимает конкурсные документы, информирует членов комиссии о времени заседания, решает другие организацион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я Конкурсной комиссии считаются правомочными если на них присутствует не менее 2/3 от общего числа членов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открытым голосованием простым большинством голосов от присутствующих членов комиссии. При равенстве голосов голос председателя конкурсной комиссии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ешения комиссии оформляются протоколами, которые подписываются всеми членами комиссии, принимавшими участие в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онно-техническое обеспечение деятельности Конкурсной комиссии осуществляет администрация городского поселения «Емв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конкурс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общение о проведении конкурса на замещение должности руководителя администрации и о приеме документов для участия в конкурсе публикуется в газете «Княжпогостские вести», не позднее, чем за 20 календарных дней до дня проведения конкур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бщении о проведении конкурса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наименование должности - руководитель администрации городского образования «Ем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ловия проведения конкурса, включающие требования, предъявляемые к кандидату на замещение должности руководителя администрации городского поселения «Емва»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место и время приема документов, подлежащих представлению в соответствии с пунктом 4.3. настоящего Положения, и срок, в течение которого принимаются указанные документы, а также адрес, по которому представляются конкурсные документы, указанные в пункте 4.3.1 настоящего Положения, и срок, в течение которого представляются указанны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 контракта, заключаемого с руководителем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ведения об источнике подробной информации о конкурсе (телефон, факс, электронная почта, официальный интернет-сайт муниципального образования городского поселения «Емва»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ловия конкурс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2.Кандидат на должность руководителя администрации должен отвечать следующим требованиям к профессиональному образованию и профессиональным знаниям и навык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ысшего образования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не менее двух лет стажа муниципальной службы или стажа работы по специальности, направлению подготовки;</w:t>
      </w:r>
    </w:p>
    <w:p>
      <w:pPr>
        <w:pStyle w:val="ConsPlusNormal1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зна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, законов Республики Коми и иных нормативных правовых актов Республики Ком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поселения «Емва» и иных муниципальных правовых актов, действующих на территории городского поселения «Ем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</w:t>
      </w:r>
      <w:r>
        <w:rPr>
          <w:rFonts w:cs="Times New Roman" w:ascii="Times New Roman" w:hAnsi="Times New Roman"/>
          <w:sz w:val="28"/>
        </w:rPr>
        <w:t>навыков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органами государственной власти Республики Коми, государственными органами Республики Коми, органами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ConsPlusNormal1"/>
        <w:ind w:firstLine="540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>4.3. Лицо, желающее участвовать в конкурсе (далее – кандидат), лично подает в Конкурсную комиссию заявление об участии в Конкурсе на замещение должности руководителя администрации городского поселения «Емв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bookmarkStart w:id="1" w:name="P79"/>
      <w:bookmarkEnd w:id="1"/>
      <w:r>
        <w:rPr>
          <w:sz w:val="28"/>
          <w:szCs w:val="28"/>
        </w:rPr>
        <w:t xml:space="preserve">К личному заявлению прилагаются следующие докумен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бственноручно заполненная и подписанная анкета по форме, утвержденной распоряжением Правительством Российской Федерации от 26.05.2005 № 667-р, с приложением фотографии размером 4 x 6 с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 подлинник (соответствующий документ предъявляется лично при подаче документов и по прибытии на конкурс) и копию паспорта или документа его заменяющ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опии документов об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регистрацию в системе индивидуального 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линник и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линники и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заключение медицинского учреждения об отсутствии у кандидата заболеваний, препятствующих назначению на должность руководителя администрации, по </w:t>
      </w:r>
      <w:hyperlink r:id="rId7">
        <w:r>
          <w:rPr>
            <w:rStyle w:val="InternetLink"/>
            <w:sz w:val="28"/>
            <w:szCs w:val="28"/>
          </w:rPr>
          <w:t>учетной форме № 001-ГС/у</w:t>
        </w:r>
      </w:hyperlink>
      <w:r>
        <w:rPr>
          <w:sz w:val="28"/>
          <w:szCs w:val="28"/>
        </w:rPr>
        <w:t>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ие на обработку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 </w:t>
      </w:r>
      <w:r>
        <w:rPr>
          <w:sz w:val="28"/>
          <w:szCs w:val="28"/>
        </w:rPr>
        <w:t>порядке</w:t>
      </w:r>
      <w:r>
        <w:rPr>
          <w:sz w:val="28"/>
          <w:szCs w:val="28"/>
          <w:shd w:fill="FFFFFF" w:val="clear"/>
        </w:rPr>
        <w:t> и </w:t>
      </w:r>
      <w:r>
        <w:rPr>
          <w:sz w:val="28"/>
          <w:szCs w:val="28"/>
        </w:rPr>
        <w:t>по форме,</w:t>
      </w:r>
      <w:r>
        <w:rPr>
          <w:sz w:val="28"/>
          <w:szCs w:val="28"/>
          <w:shd w:fill="FFFFFF" w:val="clear"/>
        </w:rPr>
        <w:t> 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адресах сайтов и (или) страниц сайтов в информационно-телекоммуникационной сети «Интернет», на которых кандидатом размещались общедоступная информация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.12.2016 № 2867-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едения из налогового органа о регистрации или отсутствии регистрации из ЕГРИП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учредителе юридического лица из ЕГРЮЛ по состоянию на текущ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собственноручно заполненная </w:t>
      </w:r>
      <w:hyperlink r:id="rId8">
        <w:r>
          <w:rPr>
            <w:rStyle w:val="InternetLink"/>
            <w:sz w:val="28"/>
            <w:szCs w:val="28"/>
          </w:rPr>
          <w:t>анкета</w:t>
        </w:r>
      </w:hyperlink>
      <w:r>
        <w:rPr>
          <w:sz w:val="28"/>
          <w:szCs w:val="28"/>
        </w:rPr>
        <w:t xml:space="preserve"> по форме 4 </w:t>
      </w:r>
      <w:hyperlink r:id="rId9">
        <w:r>
          <w:rPr>
            <w:rStyle w:val="InternetLink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06.02.2010 № 63, а также подлинники и копии документов подтверждающих сведения, указанные в анкете на оформление допуска к государственной тайн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правка об отсутствии медицинских противопоказаний для работы с использованием сведений, составляющих государственную тайну, по форме согласно приложению 3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2 – 6, 13 настоящего пункта, должны быть заверены нотариально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представить незаверенные копии документов с обязательным предъявлением подлинников документов, которые возвращаются кандидату в день их представления, а копии указанных документов заверяются секретарем комиссии путем проставления на предъявленной копии документа отметки «Копия верна» и лич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Кандидат представляет в уполномоченный Главой Республики Коми орган исполнительной власти Республики Коми (далее – уполномоченный орган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8"/>
          <w:szCs w:val="28"/>
        </w:rPr>
        <w:t xml:space="preserve">по утвержденной </w:t>
      </w:r>
      <w:r>
        <w:rPr>
          <w:bCs/>
          <w:sz w:val="28"/>
          <w:szCs w:val="28"/>
        </w:rPr>
        <w:t>Указом Президента Российской Федерации от 23.06.2014 № 460</w:t>
      </w:r>
      <w:r>
        <w:rPr>
          <w:sz w:val="28"/>
          <w:szCs w:val="28"/>
        </w:rPr>
        <w:t xml:space="preserve"> форме справки</w:t>
      </w:r>
      <w:r>
        <w:rPr>
          <w:bCs/>
          <w:sz w:val="28"/>
          <w:szCs w:val="28"/>
        </w:rPr>
        <w:t xml:space="preserve">, одновременно с письменным согласием на передачу данных сведений в комиссию,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течение 5 рабочих дней со дня начала приема документов комисси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казанные сведения в соответствии с Законом Республики Коми от 29.09.2008 № 82-РЗ «О противодействии коррупции в Республике Коми» в течение 2 рабочих дней со дня их поступления передаются уполномоченным органом в комиссию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андидат не допускается к участию в конкурсе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hyperlink r:id="rId10">
        <w:r>
          <w:rPr>
            <w:rStyle w:val="InternetLink"/>
            <w:color w:val="1A0DAB"/>
            <w:sz w:val="28"/>
            <w:szCs w:val="28"/>
            <w:u w:val="single"/>
          </w:rPr>
          <w:t>Порядок</w:t>
        </w:r>
      </w:hyperlink>
      <w:r>
        <w:rPr>
          <w:sz w:val="28"/>
          <w:szCs w:val="28"/>
        </w:rPr>
        <w:t xml:space="preserve"> прохождения диспансеризации, </w:t>
      </w:r>
      <w:hyperlink r:id="rId11">
        <w:r>
          <w:rPr>
            <w:rStyle w:val="InternetLink"/>
            <w:color w:val="1A0DAB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 xml:space="preserve"> таких заболеваний и </w:t>
      </w:r>
      <w:hyperlink r:id="rId12">
        <w:r>
          <w:rPr>
            <w:rStyle w:val="InternetLink"/>
            <w:color w:val="1A0DAB"/>
            <w:sz w:val="28"/>
            <w:szCs w:val="28"/>
            <w:u w:val="single"/>
          </w:rPr>
          <w:t>форма</w:t>
        </w:r>
      </w:hyperlink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непредставления предусмотренных настоящим Федеральным </w:t>
      </w:r>
      <w:hyperlink r:id="rId13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Федеральным </w:t>
      </w:r>
      <w:hyperlink r:id="rId1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</w:t>
      </w:r>
      <w:hyperlink r:id="rId15">
        <w:r>
          <w:rPr>
            <w:rStyle w:val="InternetLink"/>
            <w:color w:val="1A0DAB"/>
            <w:sz w:val="28"/>
            <w:szCs w:val="28"/>
            <w:u w:val="single"/>
          </w:rPr>
          <w:t>законами</w:t>
        </w:r>
      </w:hyperlink>
      <w:r>
        <w:rPr>
          <w:sz w:val="28"/>
          <w:szCs w:val="28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непредставления сведений, предусмотренных </w:t>
      </w:r>
      <w:hyperlink r:id="rId16">
        <w:r>
          <w:rPr>
            <w:rStyle w:val="InternetLink"/>
            <w:color w:val="1A0DAB"/>
            <w:sz w:val="28"/>
            <w:szCs w:val="28"/>
            <w:u w:val="single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.03.2007 № 25-ФЗ "О муниципальной службе в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ин не может быть назначен на должность руководителя администрации по контракту, а муниципальный служащий не может замещать должность руководителя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руководител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комиссии в день поступления личного заявления кандидат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ирует поступившее личное заявление с приложенными к нему документами в журнале регистрации с присвоением порядкового номе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ет кандидату расписку в получении личного заявления с указанием перечня представленных документов и даты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верка документ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проверку конкурсных документов в порядке, установленном пунктами 5.2 и 5.3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ей осуществляется провер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ов, представленных кандидатами в комиссию в соответствии с пунктом 4.3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й, поступивших в комиссию в соответствии с пунктом 4.3.1 настоящего Полож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предмет </w:t>
      </w:r>
      <w:r>
        <w:rPr>
          <w:rFonts w:cs="Times New Roman" w:ascii="Times New Roman" w:hAnsi="Times New Roman"/>
          <w:sz w:val="28"/>
          <w:szCs w:val="28"/>
        </w:rPr>
        <w:t xml:space="preserve">правильности заполнения </w:t>
      </w:r>
      <w:r>
        <w:rPr>
          <w:rFonts w:cs="Times New Roman" w:ascii="Times New Roman" w:hAnsi="Times New Roman"/>
          <w:bCs/>
          <w:sz w:val="28"/>
          <w:szCs w:val="28"/>
        </w:rPr>
        <w:t>справок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оверка документов осуществляется секретарем комиссии на основе анализа (мониторинга) документов, представленных кандидатом, и сведений, указанных в н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о итогам анализа секретарь комиссии готовит заключение по представленным документам (в разрезе каждого кандидата), в котором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ставлении кандидатом документов, указанных в пункте 4.3 настоящего Положения, в полном (не в полном)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едставлении (непредставлении) кандидатом сведений, указанных в пункте 4.3.1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ставлении кандидатом заведомо недостоверных или неполных сведений, указанных в пункте 4.3.1 настоящего Положения (при выявлении данного факт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воевременности (несвоевременности) представления кандидато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ыявле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я ограничений, установленных избирательным законодательством Российской Федерации для избрания на муниципальную долж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соответствии (несоответствии) кандидата требованиям, указанным в пункте 4.1, подпунктах «а» и «б» пункта 4.2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 наличии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 (если из федеральной службы безопасности придет отказ в допуск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Подготовленное заключение рассматривается  комиссией при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оответствии с пунктом 1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я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, являющегося приложением 2 к Закону Республики Коми от 29.09.2008 № 82-РЗ «О противодействии коррупции в Республике Коми» (далее – приложение 2 к РЗ № 82-РЗ), </w:t>
      </w:r>
      <w:r>
        <w:rPr>
          <w:rFonts w:cs="Times New Roman" w:ascii="Times New Roman" w:hAnsi="Times New Roman"/>
          <w:sz w:val="28"/>
          <w:szCs w:val="28"/>
        </w:rPr>
        <w:t xml:space="preserve">комиссия вправе самостоятельно осуществить проверку </w:t>
      </w:r>
      <w:r>
        <w:rPr>
          <w:rFonts w:cs="Times New Roman" w:ascii="Times New Roman" w:hAnsi="Times New Roman"/>
          <w:spacing w:val="2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(далее – проверка), в порядке и в случаях, определяемых пунктами 5.3.1 – 5.3.8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нованием для осуществления проверки я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исьменная информация, представленная </w:t>
      </w:r>
      <w:r>
        <w:rPr>
          <w:rFonts w:cs="Times New Roman" w:ascii="Times New Roman" w:hAnsi="Times New Roman"/>
          <w:sz w:val="28"/>
          <w:szCs w:val="28"/>
        </w:rPr>
        <w:t>органами, организациями и должностными лицами</w:t>
      </w:r>
      <w:r>
        <w:rPr>
          <w:rFonts w:cs="Times New Roman" w:ascii="Times New Roman" w:hAnsi="Times New Roman"/>
          <w:spacing w:val="2"/>
          <w:sz w:val="28"/>
          <w:szCs w:val="28"/>
        </w:rPr>
        <w:t>, указанными в пункте 3 приложения 2 к РЗ № 82-Р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самостоятельно осуществлять проверку в отношении граждан, претендующих на замещение должности руководител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оверка осуществляется в срок, не превышающий срок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и осуществлении проверки секретарь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учать представленные кандидатом сведения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андидата пояснения по представленным им материалам, проводить беседу с кандидатом;</w:t>
      </w:r>
    </w:p>
    <w:p>
      <w:pPr>
        <w:pStyle w:val="Normal"/>
        <w:ind w:firstLine="709"/>
        <w:jc w:val="both"/>
        <w:rPr/>
      </w:pPr>
      <w:bookmarkStart w:id="2" w:name="P5"/>
      <w:bookmarkEnd w:id="2"/>
      <w:r>
        <w:rPr>
          <w:sz w:val="28"/>
          <w:szCs w:val="28"/>
        </w:rPr>
        <w:t xml:space="preserve">3) осуществлять анализ сведений </w:t>
      </w:r>
      <w:r>
        <w:rPr>
          <w:spacing w:val="2"/>
          <w:sz w:val="28"/>
          <w:szCs w:val="28"/>
        </w:rPr>
        <w:t>о доходах, расходах, об имуществе и обязательствах имущественного характера,</w:t>
      </w:r>
      <w:r>
        <w:rPr>
          <w:sz w:val="28"/>
          <w:szCs w:val="28"/>
        </w:rPr>
        <w:t xml:space="preserve">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готовить проекты запросов в органы прокуратуры Республики Коми, территориальные органы федеральных государственных органов, государственные органы Республики Коми, органы местного самоуправления, на предприятия, в учреждения, организации и общественные объединения (далее –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. В случае, когда в соответствии с законодательством сведения представляются по запросам Главы Республики Коми, секретарь комиссии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иных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ы запросов, подготовленные в соответствии с настоящим подпунктом, подписываются председателем комиссии на бланке Сов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4. В проектах запросов, предусмотренных подпунктом 4 пункта 5.3.3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секретаря комиссии, подготовившего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5. По результатам проверки секретарь комиссии представляет в комиссию заключение о результатах проверки пр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28"/>
      <w:bookmarkEnd w:id="3"/>
      <w:r>
        <w:rPr>
          <w:sz w:val="28"/>
          <w:szCs w:val="28"/>
        </w:rPr>
        <w:t>5.3.6. Сведения о результатах проверки предоставляются комисс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 5 рабочих дней после окончания проверки кандидату с соблюдением законодательства Российской Федерации о персональных данных и государственной тайн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е 10 рабочих дней после окончания проверки органам, организациям и должностным лицам, указанным в подпунктах 1, </w:t>
      </w:r>
      <w:hyperlink r:id="rId1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</w:t>
      </w:r>
      <w:hyperlink r:id="rId18">
        <w:r>
          <w:rPr>
            <w:rStyle w:val="InternetLink"/>
            <w:color w:val="000000"/>
            <w:sz w:val="28"/>
            <w:szCs w:val="28"/>
          </w:rPr>
          <w:t>6 пункта 3</w:t>
        </w:r>
      </w:hyperlink>
      <w:r>
        <w:rPr>
          <w:sz w:val="28"/>
          <w:szCs w:val="28"/>
        </w:rPr>
        <w:t xml:space="preserve"> приложения 2 к РЗ № 82-РЗ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8. Материалы проверки передаются на хранение в администрацию поселения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оведения конкурс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1. Прием документов, указанных в пункте 4.3 настоящего Положения, начинается с 8 ноября 2021 года и заканчивается 22 ноября 2021 года (включитель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курс проводится в течение одного рабочего дня в 2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комиссии не позднее чем за 5 рабочих дней до дня проведения конкурса направляет кандидатам извещение о времени и месте проведения конкурса и о необходимости прибыть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конкурса комиссия рас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кандидатам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по представленным документам, подготовленное в соответствии с пунктом 5.2.2 настоящего Полож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секретаря комиссии о результатах проверки (в случае ее проведения), подготовленное в соответствии с пунктом 5.3 настоящего Поло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в отношении каждого кандидата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допуске к участию во II этапе конкур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об отказе в допуске к участию во II этап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Решение об отказе в допуске к участию во II этапе конкурса принимается в случа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кандидатом документов, указанных в пункте 4.3 настоящего Положения, не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я кандидатом сведений, также представление кандидатом заведомо недостоверных или неполных сведений, указанных в пункте 4.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воевременного представления кандидато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документах, указанных в пункте 4.3 настоящего Положения, недостоверных или неполных сведений, подложных документов или лож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я ограничений, установленных избирательны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 для избрания на муниципальную дол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соответствия кандидата требованиям, указанным в пункте 4.1, подпунктах «а» и «б» пункта 4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я по результатам проверки, проводимой в соответствии с пунктом 5.3 настоящего Положения, недостоверности или неполноты сведений, представленных кандида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личие обстоятельств, являющихся в соответствии с законодательством о государственной тайне, основанием для отказа кандидату в допуске к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, секретарь комиссии направляет кандидату, не допущенному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8. В случае отказа в допуске к участию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кандидат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 Дл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комиссия приглашает кандидатов на собес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Собеседование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зложение кандидатом в устной форме перед комиссией основных положений программы своей работы в случае назначения на должность руководителя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опросы членов комиссии, направленные на проверку соответствия кандидата требованиям, установленным в подпунктах «в» и «г» пункта 4.2 настоящего Положения, а также об опыте предыдущей работы кандидата и об основных достижениях кандидата на предыдущих местах работы или службы, иных обстоятельствах, по которым можно судить о деловых, профессиональных качествах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Очередность собеседования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Регламент собеседования (время выступления кандидатов, количество задаваемых вопросов) определяется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3. По результатам оценки кандидатов на основании представленных ими документов, программ работы в случае назначения на должность руководителя администрации, результатов собеседования с использованием не противоречащих законодательству методов оценки профессиональных и деловых качеств кандидатов, комиссия принимает решение о кандидатурах на должность руководителя администрации из числа кандидатов для представления на рассмотрение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4. Не прошедши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изнаются кандидаты, не соответствующие требованиям, установленным в подпунктах «в» и «г» пункта 4.2 настоящего Положения, а также не явившие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. Комиссия представляет Совету поселения не менее двух кандидатур из числа кандид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6. Секретарь комиссии в день принятия комиссией решения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уведомляет кандидатов о принятом в отношении них решении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 комиссией по результат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, секретарь комиссии направляет кандидату, не прошедше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письменное уведомление о принятом в отношении него решении с приложением копии реше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7. Кандидат, не прошедш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имеет право обжаловать решение комисси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8. Решение комиссии и информация о кандидатах представляются председателем комиссии в Совет поселения не позднее следующего рабочего дня со дня принятия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9. Если в результате конкурса не были отобраны кандидатуры, отвечающие квалификационным требованиям, предъявляемым к должности руководителя администрации, либ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прошел только один кандидат, комиссия направляет в Совет поселения представление о проведении повторного конкурс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значении на должность руководителя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е позднее 5 дней со дня получения решения комиссии проводится заседание Совета поселения по вопросу принятия решения о назначении на должность руководителя администрации (далее – засед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комиссии уведомляет кандидатов, прошедш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, о дне и времени заседания устно либо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кандидаты излагают в устной форме основные положения программы своей работы в случае назначения на должность руководителя администрации. Очередность выступления кандидатов устанавливается исходя из очередности поступления заявлений на участие в конкурсе согласно записи в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кандидата заседание проводится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По представленным комиссией кандидатурам на должность руководителя администрации, Советом поселения проводится процедура открытого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проголосовать только за одну кандидату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 случае если на должность руководителя администрации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обедителем конкурса признается кандидатура, за которую проголосовало более половины от установленной численности депутатов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Победитель конкурса назначается на должность руководителя администрации на основании решения Совета поселения, которое публикуется в районной газете «Княжпогостские вести» не позднее чем через 5 дней после принятия решения о назначении на должность руководител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Совет поселения принимает решение о проведении повторного конкурса в случае, если ни один из представленных комиссией кандидатов по результатам голосования не был назначен на должность руководителя администрации.</w:t>
      </w:r>
    </w:p>
    <w:p>
      <w:pPr>
        <w:pStyle w:val="ConsPlusNormal1"/>
        <w:widowControl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Комиссия завершает свою работу после назначения на должность руководителя админист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кументы кандидатов, заключения секретаря Конкурсной комиссии, решения комиссии в течение трех лет со дня завершения конкурса подлежат хранению в администрации городского поселения «Ем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Документы кандидатов, не допущенных к участию в конкурсе, и кандидатов, участвовавших в конкурсе, но не назначенные на должность руководителя администрации, могут быть им возвращены по письменному заявлению в течение трех лет со дня завершения конкурса. До истечения этого срока указанные документы хранятся в администрации городского поселения «Емва», после чего подлежат уничт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2DF010F2097E7359DCC6184CBEB32372C40406B39FB0682CE3D8yAKBJ" TargetMode="External"/><Relationship Id="rId4" Type="http://schemas.openxmlformats.org/officeDocument/2006/relationships/hyperlink" Target="consultantplus://offline/ref=942DF010F2097E7359DCD8155AD2ED2776C75D0EB9C8ED3423E4D0F98766489655y0K5J" TargetMode="External"/><Relationship Id="rId5" Type="http://schemas.openxmlformats.org/officeDocument/2006/relationships/hyperlink" Target="consultantplus://offline/ref=942DF010F2097E7359DCD8155AD2ED2776C75D0EB9C8EC3B22E2D0F98766489655y0K5J" TargetMode="External"/><Relationship Id="rId6" Type="http://schemas.openxmlformats.org/officeDocument/2006/relationships/hyperlink" Target="https://login.consultant.ru/link/?req=doc&amp;base=LAW&amp;n=388711&amp;dst=2360&amp;field=134&amp;date=07.10.2021" TargetMode="External"/><Relationship Id="rId7" Type="http://schemas.openxmlformats.org/officeDocument/2006/relationships/hyperlink" Target="consultantplus://offline/ref=344B1BA860A81A8C0FD829EB383078FDC658A393FE0A4EF43CF9FAFB7DD2991413317D95738303Q8V8L" TargetMode="External"/><Relationship Id="rId8" Type="http://schemas.openxmlformats.org/officeDocument/2006/relationships/hyperlink" Target="consultantplus://offline/ref=625F9DFC05538998D978C48D6BCC0F84A79C848FE1E6EFAEFB56F46BE6FB0D3EC3D4CD91EA7361301DfBN" TargetMode="External"/><Relationship Id="rId9" Type="http://schemas.openxmlformats.org/officeDocument/2006/relationships/hyperlink" Target="consultantplus://offline/ref=8B8F4FAF1F7FF0564A13B3C5A15396E1D2198EDBB5B174239883A3C5A0CBFB36C99D9077B07E4402lDe8M" TargetMode="External"/><Relationship Id="rId10" Type="http://schemas.openxmlformats.org/officeDocument/2006/relationships/hyperlink" Target="https://login.consultant.ru/link/?req=doc&amp;base=LAW&amp;n=96619&amp;dst=100012&amp;field=134&amp;date=07.10.2021" TargetMode="External"/><Relationship Id="rId11" Type="http://schemas.openxmlformats.org/officeDocument/2006/relationships/hyperlink" Target="https://login.consultant.ru/link/?req=doc&amp;base=LAW&amp;n=96619&amp;dst=100264&amp;field=134&amp;date=07.10.2021" TargetMode="External"/><Relationship Id="rId12" Type="http://schemas.openxmlformats.org/officeDocument/2006/relationships/hyperlink" Target="https://login.consultant.ru/link/?req=doc&amp;base=LAW&amp;n=96619&amp;dst=100279&amp;field=134&amp;date=07.10.2021" TargetMode="External"/><Relationship Id="rId13" Type="http://schemas.openxmlformats.org/officeDocument/2006/relationships/hyperlink" Target="https://login.consultant.ru/link/?req=doc&amp;base=LAW&amp;n=383524&amp;dst=100136&amp;field=134&amp;date=07.10.2021" TargetMode="External"/><Relationship Id="rId14" Type="http://schemas.openxmlformats.org/officeDocument/2006/relationships/hyperlink" Target="https://login.consultant.ru/link/?req=doc&amp;base=LAW&amp;n=385033&amp;dst=11&amp;field=134&amp;date=07.10.2021" TargetMode="External"/><Relationship Id="rId15" Type="http://schemas.openxmlformats.org/officeDocument/2006/relationships/hyperlink" Target="https://login.consultant.ru/link/?req=doc&amp;base=LAW&amp;n=358876&amp;dst=100027&amp;field=134&amp;date=07.10.2021" TargetMode="External"/><Relationship Id="rId16" Type="http://schemas.openxmlformats.org/officeDocument/2006/relationships/hyperlink" Target="https://login.consultant.ru/link/?req=doc&amp;base=LAW&amp;n=383524&amp;dst=100314&amp;field=134&amp;date=07.10.2021" TargetMode="External"/><Relationship Id="rId17" Type="http://schemas.openxmlformats.org/officeDocument/2006/relationships/hyperlink" Target="consultantplus://offline/ref=FD526FD7112657A8229893AB9D542D18E2FA4ECB2D30377686830D10DB73AC49A1813B3D779572D9B5F22C90aDfAL" TargetMode="External"/><Relationship Id="rId18" Type="http://schemas.openxmlformats.org/officeDocument/2006/relationships/hyperlink" Target="consultantplus://offline/ref=FD526FD7112657A8229893AB9D542D18E2FA4ECB2D30377686830D10DB73AC49A1813B3D779572D9B5F22C90aDf5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Пользователь</dc:creator>
  <dc:description/>
  <cp:keywords/>
  <dc:language>en-US</dc:language>
  <cp:lastModifiedBy>Admin</cp:lastModifiedBy>
  <cp:lastPrinted>2021-10-28T08:56:00Z</cp:lastPrinted>
  <dcterms:modified xsi:type="dcterms:W3CDTF">2021-12-02T08:27:00Z</dcterms:modified>
  <cp:revision>27</cp:revision>
  <dc:subject/>
  <dc:title/>
</cp:coreProperties>
</file>