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декабря 2021 года</w:t>
        <w:tab/>
        <w:tab/>
        <w:tab/>
        <w:tab/>
        <w:tab/>
        <w:tab/>
        <w:tab/>
        <w:tab/>
        <w:t xml:space="preserve">№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3/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8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а  городского поселения «Емва» третье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Устава муниципального образования городского поселения «Емва» и заявлением, поступившим от депутата Совета городского поселения «Емва» Киршиным А.И. о сложении своих полномочий по собственному желанию, 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читать полномочия депутата Совета городского поселения «Емва» третьего созыва Киршина Александра Ивановича по избирательному округу №1 досрочно прекращенными с 02 декаб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в Территориальную избирательную комиссию Княжпогос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городского  поселения «Емва»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Совета  поселения                                                               Н.А. Суво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6:00Z</dcterms:created>
  <dc:creator>Пользователь</dc:creator>
  <dc:description/>
  <cp:keywords/>
  <dc:language>en-US</dc:language>
  <cp:lastModifiedBy>Admin</cp:lastModifiedBy>
  <cp:lastPrinted>2021-12-02T15:03:00Z</cp:lastPrinted>
  <dcterms:modified xsi:type="dcterms:W3CDTF">2021-12-02T12:03:00Z</dcterms:modified>
  <cp:revision>5</cp:revision>
  <dc:subject/>
  <dc:title/>
</cp:coreProperties>
</file>