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МВА» КАР ОВМÖДЧÖМИНСА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 ГОРОДСКОГО ПОСЕЛЕНИЯ «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 Октябрьская, 25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ЫВКÖРТ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01 декабря 2021года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-3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утверждении положения о порядке подготовки и утвер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ных нормативов градостроительного проект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го поселения «Ем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 статьями 29.1-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Емва», Совет городского поселения «Емва» третьего созы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Положение о порядке подготовки и утверждения местных нормативов градостроительного проектирования городского поселения «Емва»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Считать утратившим силу решение Совета городского поселения «Емва» от 09.10.2015 № </w:t>
      </w:r>
      <w:r>
        <w:rPr>
          <w:rFonts w:cs="Times New Roman" w:ascii="Times New Roman" w:hAnsi="Times New Roman"/>
          <w:sz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lang w:eastAsia="ru-RU"/>
        </w:rPr>
        <w:t>-35/200 «Об утверждении Положения о порядке подготовки и утверждения местных нормативов градостроительного проектирования городского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Настоящее решение вступает в силу с момента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одского поселения «Емва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поселения                                                                            Н. А. Сувор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 решению Совета город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Емва» от 01.12.2021 г. № </w:t>
      </w:r>
      <w:r>
        <w:rPr>
          <w:rFonts w:eastAsia="Calibri" w:cs="Times New Roman" w:ascii="Times New Roman" w:hAnsi="Times New Roman"/>
          <w:sz w:val="24"/>
          <w:lang w:val="en-US" w:eastAsia="en-US"/>
        </w:rPr>
        <w:t>III-3</w:t>
      </w:r>
      <w:r>
        <w:rPr>
          <w:rFonts w:eastAsia="Calibri" w:cs="Times New Roman" w:ascii="Times New Roman" w:hAnsi="Times New Roman"/>
          <w:sz w:val="24"/>
          <w:lang w:eastAsia="en-US"/>
        </w:rPr>
        <w:t>/18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ложение о порядке подготовки и утверждения местных норматив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радостроительного проектирования городского поселения «Ем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бщие положения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оложение о порядке подготовки и утверждения местных нормативов градостроительного проектирования городского поселения «Емва» (далее -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нормативов градостроительного проектирования городского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2. Под местными нормативами градостроительного проектирования (далее – местные нормативы) понимаются муниципальный правовой акт, устанавливающие требования к планировочной организации и параметрам застройки территории городского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, 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4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5. Местные нормативы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) основную часть, устанавливающую расчетные показатели, предусмотренные частями 1, 3 - 4.1 статьи 29.2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Цели и задачи подготовки местных нормативов градостроительного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роектировани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 Местные нормативы разрабатываю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) организации управления градостроительной деятельностью на территории городского поселения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) обоснованного определения параметров развития территорий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 Задачами применения местных нормативов является создание условий д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) преобразования пространственной организации городского поселения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) планирования территорий городского поселения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сохранения индивидуальных особенносте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сохранения самобытности жилой среды на основе традиционных ценностных предпочтений местного сооб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. Порядок подготовки и утверждения местных нормативов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радостроительного проектирования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городского поселения «Емв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спублики Ком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3. Решение о подготовке проекта местных нормативов принимается руководителем администрации городского поселения «Емва» (далее – руководителем администрации) в форме распоряж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4. В постановлении администрации поселения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5. Финансирование подготовки проектов местных нормативов осуществляется в установленном порядке из средств местного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6. Уполномоченный орган (или должностное лицо), ответственный за подготовку проектов местных нормативов, в установленный срок представляет руководителю администрации разработанный проект местных нормативов на рассмотрени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7. Руководитель администрации в течении семи календарных дней со дня предоставления ему проекта местных нормативов принимает решение об утверждении проекта местных нормативов 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8. Проект местных нормативов размещается на официальном сайте муниципального образования (при наличии официального сайта муниципального образования) в сети «Интернет» не менее чем за два месяца до его утвержд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ветственным за данную процедуру является Комиссия по землепользованию и застройке администрации городского поселения «Емв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9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10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календарных дней со дня утверждения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4. Внесение изменений в местные норматив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радостроительного проектирования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2:00Z</dcterms:created>
  <dc:creator>Sirchikova</dc:creator>
  <dc:description/>
  <cp:keywords/>
  <dc:language>en-US</dc:language>
  <cp:lastModifiedBy>Admin</cp:lastModifiedBy>
  <cp:lastPrinted>2021-12-02T17:02:00Z</cp:lastPrinted>
  <dcterms:modified xsi:type="dcterms:W3CDTF">2021-12-02T14:03:00Z</dcterms:modified>
  <cp:revision>8</cp:revision>
  <dc:subject/>
  <dc:title>СОВЕТ ГОРОДСКОГО ПОСЕЛЕНИЯ «СИНДОР»</dc:title>
</cp:coreProperties>
</file>