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МВА» КАР ОВМÖДЧÖМИНСА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 ГОРОДСКОГО ПОСЕЛЕНИЯ «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г. Емва, ул. Октябрьская, 25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ЫВКÖРТ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01 декабря 2021 года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-3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внесении изменений в решение Совета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Емва» от 13.06.2018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20/104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порядке организации и проведения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отдельным вопросам градостроитель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территории городского поселения «Ем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 статьями 5.1, 24, 31, 39, 40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Емва», Совет городского поселения «Емва» третьего созы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Совета городского поселения «Емва» от 13.06.2018 № II-20/104 «Об утверждении положения о порядке организации и проведения публичных слушаний по отдельным вопросам градостроительной деятельности на территории городского поселения «Емва» (далее – прилож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главы 1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убличные слушания есть протяженная процедура, включающая в себя: оповещение о проведении публичных слушаний, размещение проекта и информационных материалов к нему на официальном сайте и открытие экспозиции или экспозиций такого проекта, проведение экспозиции проекта, проведение собрания участников публичных слушаний, подготовка и оформление протокола публичных слушаний и подготовка, и опубликование заключения о результатах публичных слушан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2.1 главы 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Решение о назначении публичных слушаний должно содержать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оекте, подлежащем рассмотрению на публичных слуш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роках проведения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дате, месте, времени проведения собрания участников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рганизаторе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 части 3.1 главы 2 приложения после слов «не позднее, чем за семь» дополнить словом «календар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 части 6 главы 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в письменной форме или в форме электронного документа в адрес организатора общественных обсуждений или публичных слушаний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асть 6 главы 2 приложения дополнить абзаце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ия и замечания, внесенные в соответствии с пунктом 6 настоящей статьи, подлежат регистрации, а также обязательному рассмотрению организатором публичных слушаний, за исключением случая, предусмотренного частью 15 статьи 5.1 Градостроительного кодекса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лаву 4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а 4. Особенности подготовки и проведения публичных слушаний по проекту генерального плана поселения, внесения изменений в генеральный план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 подготовке генерального плана, подготовке проекта, предусматривающим внесение изменений в генеральный план поселения, в обязательном порядке проводятся публичные слушания в соответствии с настоящим Положением, статьями 5.1 и 28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генерального плана поселения и по проектам, предусматривающим внесение изменений в генеральный план поселения, проводятся в каждом населенном пункте муниципального образования, за исключением случаев, установленных частью 3.1 статьи 28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проведения публичных слушаний по проекту генерального плана поселения, и по проектам, предусматривающим внесение изменений в генеральный план поселения исчисляется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один месяц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части 1,2 главы 5 при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Решение о назначении публичных слушаний по проекту правил землепользования и застройки (далее - Правила) и по проекту, предусматривающему внесение изменений в Правила, принимается главой городского поселения «Емва» - председателем Совета поселения в срок не позднее чем десять календарных дней со дня получения таки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роведения публичных слушаний по проекту правил и по проекту, предусматривающему внесение изменений в Правила, исчисляется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убличных слушаний составляет один месяц со дня опубликования проек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асть 3 главы 5 приложения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часть 1 главы 6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исчисляется со дня оповещения жителей муниципального образования об их проведении до дня опубликования заключения о результатах публичных слушаний и составляет один месяц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абзац 2 части 3 главы 6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главу 7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а 7. Особенности подготовки и проведения публичных слушаний по проектам планировки территории, проектам межевания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слушаний по проектам планировки территории, проектам межевания территории исчисляется со дня оповещения жителей муниципального образования об их проведении до дня опубликования заключения о результатах публичных слушаний и составляет один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внесения изменений в указанные в части 5 статьи 46 Градостроительного кодекса Российской Федерации проект планировки территории и (или) проект межевания территории путем утверждения их отдельных частей публичные слушания проводятся применительно к таким утверждаемым частя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городского поселения «Емва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поселения                                                                           Н. А. Сув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F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2:00Z</dcterms:created>
  <dc:creator>Sirchikova</dc:creator>
  <dc:description/>
  <cp:keywords/>
  <dc:language>en-US</dc:language>
  <cp:lastModifiedBy>Admin</cp:lastModifiedBy>
  <cp:lastPrinted>2016-12-16T11:15:00Z</cp:lastPrinted>
  <dcterms:modified xsi:type="dcterms:W3CDTF">2021-12-03T08:05:00Z</dcterms:modified>
  <cp:revision>8</cp:revision>
  <dc:subject/>
  <dc:title>СОВЕТ ГОРОДСКОГО ПОСЕЛЕНИЯ «СИНДОР»</dc:title>
</cp:coreProperties>
</file>