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1 года</w:t>
        <w:tab/>
        <w:tab/>
        <w:tab/>
        <w:t xml:space="preserve">  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униципальном земель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е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соответствии со статьей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Совет городского поселения «Емва»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 муниципальном земельном контроле на территории муниципального образования городского поселения «Емва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едседателя Совета поселения</w:t>
      </w:r>
      <w:r>
        <w:rPr>
          <w:rFonts w:cs="Courier New" w:ascii="Courier New" w:hAnsi="Courier New"/>
          <w:sz w:val="26"/>
          <w:szCs w:val="26"/>
        </w:rPr>
        <w:tab/>
        <w:t xml:space="preserve">                                </w:t>
      </w:r>
      <w:r>
        <w:rPr>
          <w:sz w:val="26"/>
          <w:szCs w:val="26"/>
        </w:rPr>
        <w:t>Н.А.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город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«Емва»  от 27.12.2021г. №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-4/24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муниципальном земельном контроле на территор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108"/>
        <w:ind w:right="567" w:firstLine="426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разования городского поселения «Емва»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1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7" w:right="3781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5"/>
          <w:sz w:val="18"/>
          <w:szCs w:val="18"/>
        </w:rPr>
        <w:t>щ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w w:val="101"/>
          <w:sz w:val="18"/>
          <w:szCs w:val="18"/>
        </w:rPr>
        <w:t>о</w:t>
      </w:r>
      <w:r>
        <w:rPr>
          <w:spacing w:val="-2"/>
          <w:w w:val="113"/>
          <w:sz w:val="18"/>
          <w:szCs w:val="18"/>
        </w:rPr>
        <w:t>л</w:t>
      </w:r>
      <w:r>
        <w:rPr>
          <w:spacing w:val="3"/>
          <w:w w:val="101"/>
          <w:sz w:val="18"/>
          <w:szCs w:val="18"/>
        </w:rPr>
        <w:t>о</w:t>
      </w:r>
      <w:r>
        <w:rPr>
          <w:spacing w:val="-6"/>
          <w:w w:val="106"/>
          <w:sz w:val="18"/>
          <w:szCs w:val="18"/>
        </w:rPr>
        <w:t>ж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8"/>
          <w:sz w:val="18"/>
          <w:szCs w:val="18"/>
        </w:rPr>
        <w:t>н</w:t>
      </w:r>
      <w:r>
        <w:rPr>
          <w:spacing w:val="3"/>
          <w:w w:val="108"/>
          <w:sz w:val="18"/>
          <w:szCs w:val="18"/>
        </w:rPr>
        <w:t>и</w:t>
      </w:r>
      <w:r>
        <w:rPr>
          <w:w w:val="118"/>
          <w:sz w:val="18"/>
          <w:szCs w:val="18"/>
        </w:rPr>
        <w:t>я</w:t>
      </w:r>
    </w:p>
    <w:p>
      <w:pPr>
        <w:pStyle w:val="Normal"/>
        <w:spacing w:lineRule="exact" w:line="11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.1. Настоящее Положение </w:t>
      </w:r>
      <w:r>
        <w:rPr>
          <w:sz w:val="18"/>
          <w:szCs w:val="18"/>
          <w:lang w:eastAsia="zh-CN"/>
        </w:rPr>
        <w:t>о муниципальном земельном контроле на территории муниципального образования городского поселения «Емва»</w:t>
      </w:r>
      <w:r>
        <w:rPr>
          <w:color w:val="000000"/>
          <w:sz w:val="18"/>
          <w:szCs w:val="18"/>
          <w:lang w:eastAsia="zh-CN"/>
        </w:rPr>
        <w:t xml:space="preserve"> (далее – Положение) устанавливает порядок осуществления муниципального земельного контроля на территории муниципального образования городского поселения «Емва» (далее – муниципальный земельный контроль)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.2. Предметом муниципального земельного контроля является соблюдение обязательных требований в отношении объектов земельных отношений юридическими лицами, индивидуальными предпринимателями и гражданами (далее – контролируемые лица), установленных законами и иными нормативными правовыми актами Российской Федерации, законами и иными нормативными правовыми актами Республики Коми, муниципальными нормативными правовыми актами, а также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widowControl w:val="false"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>1.3. Объектом муниципального земельного контроля являются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алее – объект контроля)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земли, земельные участки или части земельных участков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.4. Муниципальный земельный контроль осуществляется администрацией городского поселения «Емва» (далее – Администрация) с учетом особенностей, предусмотренных Федеральным законом от 31 июля 2020 года № 248-ФЗ «О государственном контроле (надзоре) и муниципальном контроле в Российской Федерации» (далее – Закон № 248-ФЗ), а также в отдельных случаях </w:t>
      </w:r>
      <w:r>
        <w:rPr>
          <w:rFonts w:eastAsia="Calibri"/>
          <w:sz w:val="18"/>
          <w:szCs w:val="18"/>
          <w:lang w:eastAsia="en-US"/>
        </w:rPr>
        <w:t>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»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.5. Должностными лицами Администрации, уполномоченными осуществлять муниципальный земельный контроль, являются муниципальные служащие, в должностные обязанности которых входит осуществление муниципального земельного контроля (далее - Инспектор)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.6. Инспекторы при осуществлении муниципального земельного контроля имеют права, обязанности и несут ответственность, предусмотренные Законом № 248-ФЗ и иными федеральными законами, </w:t>
      </w:r>
    </w:p>
    <w:p>
      <w:pPr>
        <w:pStyle w:val="Normal"/>
        <w:widowControl w:val="false"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>1.7. Должностным лицом Администрации, уполномоченным на принятие решений о проведении контрольных (надзорных) мероприятий, является руководитель администрации городского поселения «Емва»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.8. Администрация обеспечивается учет объектов контрол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Учет объектов контроля осуществляется путем ведения журнала учета объектов контроля, оформленного в соответствии с типовой формой, утверждаемой правовым актом Администрации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.9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keepLines/>
        <w:suppressAutoHyphens w:val="true"/>
        <w:spacing w:before="120" w:after="120"/>
        <w:ind w:right="57" w:hanging="0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.  Профилактические мероприятия в рамках осуществлении муниципального земельного контроля</w:t>
      </w:r>
    </w:p>
    <w:p>
      <w:pPr>
        <w:pStyle w:val="Normal"/>
        <w:keepLines/>
        <w:numPr>
          <w:ilvl w:val="1"/>
          <w:numId w:val="3"/>
        </w:numPr>
        <w:suppressAutoHyphens w:val="true"/>
        <w:ind w:left="1069" w:right="57" w:hanging="36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офилактические мероприятия проводятся Администрацией в целях стимулирования добросовестного соблюдения 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обязательных требований контролируемыми лицами и направлены на снижение риска причинения вреда (ущерба), являются </w:t>
      </w:r>
      <w:r>
        <w:rPr>
          <w:sz w:val="18"/>
          <w:szCs w:val="18"/>
          <w:lang w:eastAsia="zh-CN"/>
        </w:rPr>
        <w:t>приоритетными по</w:t>
      </w:r>
      <w:r>
        <w:rPr>
          <w:color w:val="000000"/>
          <w:sz w:val="18"/>
          <w:szCs w:val="18"/>
          <w:lang w:eastAsia="zh-CN"/>
        </w:rPr>
        <w:t xml:space="preserve"> отношению к проведению контрольных (надзорных) мероприятий.</w:t>
      </w:r>
    </w:p>
    <w:p>
      <w:pPr>
        <w:pStyle w:val="Normal"/>
        <w:keepLines/>
        <w:numPr>
          <w:ilvl w:val="1"/>
          <w:numId w:val="5"/>
        </w:numPr>
        <w:suppressAutoHyphens w:val="true"/>
        <w:ind w:left="1170" w:right="57" w:hanging="36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офилактические мероприятия осуществляются на основании ежегодной Программы профилактики рисков 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ичинения вреда (ущерба) охраняемым законом ценностям, утверждаемой правовым актом Администрации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Утвержденная Программа профилактики рисков причинения вреда (ущерба) охраняемым законом ценностям подлежит размещению на официальном сайте Администрации в информационно – телекоммуникационной сети «Интернет» (далее – официальный сайт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18"/>
          <w:szCs w:val="18"/>
          <w:lang w:val="en-US" w:eastAsia="zh-CN"/>
        </w:rPr>
        <w:t>При осуществлении муниципального</w:t>
      </w:r>
      <w:r>
        <w:rPr>
          <w:sz w:val="18"/>
          <w:szCs w:val="18"/>
          <w:lang w:eastAsia="zh-CN"/>
        </w:rPr>
        <w:t xml:space="preserve"> земельного </w:t>
      </w:r>
      <w:r>
        <w:rPr>
          <w:sz w:val="18"/>
          <w:szCs w:val="18"/>
          <w:lang w:val="en-US" w:eastAsia="zh-CN"/>
        </w:rPr>
        <w:t>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</w:t>
      </w:r>
      <w:r>
        <w:rPr>
          <w:sz w:val="18"/>
          <w:szCs w:val="18"/>
          <w:lang w:eastAsia="zh-CN"/>
        </w:rPr>
        <w:t>2.3.При осуществлении муниципального земельного контроля проводятся следующие профилактические мероприятия: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нформирование;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бъявление предостережения;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консультирование.</w:t>
      </w:r>
    </w:p>
    <w:p>
      <w:pPr>
        <w:pStyle w:val="Normal"/>
        <w:keepLines/>
        <w:suppressAutoHyphens w:val="true"/>
        <w:ind w:left="709" w:right="57" w:hanging="0"/>
        <w:jc w:val="both"/>
        <w:rPr/>
      </w:pPr>
      <w:r>
        <w:rPr>
          <w:color w:val="000000"/>
          <w:sz w:val="18"/>
          <w:szCs w:val="18"/>
          <w:lang w:eastAsia="zh-CN"/>
        </w:rPr>
        <w:t xml:space="preserve">2.4.Информирование осуществляется посредством размещения сведений, предусмотренных частью 3 статьи 46 Закона № </w:t>
      </w:r>
    </w:p>
    <w:p>
      <w:pPr>
        <w:pStyle w:val="Normal"/>
        <w:keepLines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Размещение и актуализация сведений, указанных в абзаце первом настоящего пункта, осуществляется должностными лицами Администрации, уполномоченными правовым актом администрации. </w:t>
      </w:r>
    </w:p>
    <w:p>
      <w:pPr>
        <w:pStyle w:val="Normal"/>
        <w:widowControl w:val="false"/>
        <w:suppressAutoHyphens w:val="true"/>
        <w:ind w:left="567" w:right="57" w:hanging="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2.5.Предостережение о недопустимости нарушения обязательных требований и принятии мер по обеспечению соблюдения </w:t>
      </w:r>
    </w:p>
    <w:p>
      <w:pPr>
        <w:pStyle w:val="Normal"/>
        <w:widowControl w:val="false"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обязательных требований объявляется Администрацией и направляется контролируемому лицу в случае наличия у Администрации сведений о готовящихся нарушениях 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Форма предостережения о недопустимости нарушения обязательных требований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Инспектор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. </w:t>
      </w:r>
      <w:r>
        <w:rPr>
          <w:sz w:val="18"/>
          <w:szCs w:val="18"/>
          <w:lang w:eastAsia="zh-CN"/>
        </w:rPr>
        <w:t xml:space="preserve">Форма журнала учета объявленных предостережений о недопустимости нарушения обязательных требований утверждается правовым актом админ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озражение направляется в Администрацию, не позднее десяти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озражение составляются контролируемым лицом в произвольной форме, но должно содержать следующую информацию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наименование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сведения об объекте контрол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дата и номер предостережения о недопустимости нарушения обязательных требований, направленного в адрес контролируемого лица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боснование позиции, доводы в отношении указанных в предостережении о недопустимости нарушения обязательных требований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желаемый способ получения ответа по итогам рассмотрения возражен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фамилию, имя, отчество направившего возражен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дату направления возражен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Возражение рассматривается не позднее </w:t>
      </w:r>
      <w:r>
        <w:rPr>
          <w:sz w:val="18"/>
          <w:szCs w:val="18"/>
          <w:lang w:eastAsia="zh-CN"/>
        </w:rPr>
        <w:t>десяти дней</w:t>
      </w:r>
      <w:r>
        <w:rPr>
          <w:color w:val="000000"/>
          <w:sz w:val="18"/>
          <w:szCs w:val="18"/>
          <w:lang w:eastAsia="zh-CN"/>
        </w:rPr>
        <w:t xml:space="preserve"> с момента получения такого возражен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 случае принятия, представленных контролируемым лицом в возражениях доводов, Инспектор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 о недопустимости нарушения обязательных требований.</w:t>
      </w:r>
    </w:p>
    <w:p>
      <w:pPr>
        <w:pStyle w:val="Normal"/>
        <w:keepLines/>
        <w:numPr>
          <w:ilvl w:val="1"/>
          <w:numId w:val="4"/>
        </w:numPr>
        <w:suppressAutoHyphens w:val="true"/>
        <w:ind w:left="360" w:right="57" w:hanging="36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контролируемых лиц и их представителей осуществляется по обращению контролируемых лиц и их представителей по вопросам, связанным с организацией и осуществлением муниципального земельного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осуществляется без взимания платы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осуществляется уполномоченным должностным лицом, инспектором по телефону, посредством видео- 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ремя консультирования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Должностное лицо Администрации проводит прием граждан лично либо назначает лицо, ответственное за прием таких заявителей. </w:t>
      </w:r>
      <w:r>
        <w:rPr>
          <w:sz w:val="18"/>
          <w:szCs w:val="18"/>
          <w:lang w:eastAsia="zh-CN"/>
        </w:rPr>
        <w:t>Прием проводится по предварительной записи.</w:t>
      </w:r>
      <w:r>
        <w:rPr>
          <w:color w:val="000000"/>
          <w:sz w:val="18"/>
          <w:szCs w:val="18"/>
          <w:lang w:eastAsia="zh-CN"/>
        </w:rPr>
        <w:t xml:space="preserve"> 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осуществляется по вопросам: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организации и осуществления муниципального земельного контрол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Консультирование в письменной форме осуществляется в случаях, если: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твет на поставленные вопросы требует дополнительной информации от органов государственной власти ил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  <w:lang w:eastAsia="zh-CN"/>
        </w:rPr>
        <w:t>Если поставленные во время консультирования вопросы не связаны с организацией и осуществлением</w:t>
      </w:r>
      <w:r>
        <w:rPr>
          <w:color w:val="000000"/>
          <w:sz w:val="18"/>
          <w:szCs w:val="18"/>
          <w:lang w:eastAsia="zh-CN"/>
        </w:rPr>
        <w:t xml:space="preserve"> муниципального земельного контроля</w:t>
      </w:r>
      <w:r>
        <w:rPr>
          <w:sz w:val="18"/>
          <w:szCs w:val="18"/>
          <w:lang w:eastAsia="zh-CN"/>
        </w:rPr>
        <w:t xml:space="preserve">, </w:t>
      </w:r>
      <w:r>
        <w:rPr>
          <w:color w:val="000000"/>
          <w:sz w:val="18"/>
          <w:szCs w:val="18"/>
          <w:lang w:eastAsia="zh-CN"/>
        </w:rPr>
        <w:t xml:space="preserve">контролируемому лицу и их представителям </w:t>
      </w:r>
      <w:r>
        <w:rPr>
          <w:sz w:val="18"/>
          <w:szCs w:val="18"/>
          <w:lang w:eastAsia="zh-CN"/>
        </w:rPr>
        <w:t>даются необходимые разъяснения по обращению в соответствующие органы</w:t>
      </w:r>
      <w:r>
        <w:rPr>
          <w:strike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государственной власти и органы местного самоуправл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Администрация осуществляет учет консультирований посредством внесения записи в журнал консультирования, форма которого утверждается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</w:t>
      </w:r>
      <w:r>
        <w:rPr>
          <w:color w:val="000000"/>
          <w:sz w:val="18"/>
          <w:szCs w:val="18"/>
          <w:lang w:eastAsia="zh-CN"/>
        </w:rPr>
        <w:t xml:space="preserve">уполномоченным должностным лицом Администрации. 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120" w:after="120"/>
        <w:ind w:left="448" w:right="57" w:hanging="0"/>
        <w:jc w:val="center"/>
        <w:rPr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Контрольные (надзорные) мероприятия</w:t>
      </w:r>
    </w:p>
    <w:p>
      <w:pPr>
        <w:pStyle w:val="Normal"/>
        <w:keepLines/>
        <w:numPr>
          <w:ilvl w:val="1"/>
          <w:numId w:val="2"/>
        </w:numPr>
        <w:suppressAutoHyphens w:val="true"/>
        <w:ind w:left="0"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ри осуществлении муниципального земельного контроля проводятся контрольные (надзорные) мероприятия с взаимодействием с контролируемым лицом и без взаимодействия с контролируемым лицом. </w:t>
      </w:r>
    </w:p>
    <w:p>
      <w:pPr>
        <w:pStyle w:val="Normal"/>
        <w:keepLines/>
        <w:numPr>
          <w:ilvl w:val="1"/>
          <w:numId w:val="2"/>
        </w:numPr>
        <w:suppressAutoHyphens w:val="true"/>
        <w:ind w:left="0"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 инспекционный</w:t>
      </w:r>
      <w:r>
        <w:rPr>
          <w:color w:val="000000"/>
          <w:sz w:val="18"/>
          <w:szCs w:val="18"/>
          <w:lang w:eastAsia="zh-CN"/>
        </w:rPr>
        <w:t xml:space="preserve"> визит;</w:t>
      </w:r>
    </w:p>
    <w:p>
      <w:pPr>
        <w:pStyle w:val="Normal"/>
        <w:keepLines/>
        <w:suppressAutoHyphens w:val="true"/>
        <w:ind w:left="709" w:right="57" w:hanging="0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документарная проверка;</w:t>
      </w:r>
    </w:p>
    <w:p>
      <w:pPr>
        <w:pStyle w:val="Normal"/>
        <w:keepLines/>
        <w:suppressAutoHyphens w:val="true"/>
        <w:ind w:left="709" w:right="57" w:hanging="0"/>
        <w:jc w:val="both"/>
        <w:rPr/>
      </w:pPr>
      <w:r>
        <w:rPr>
          <w:color w:val="000000"/>
          <w:sz w:val="18"/>
          <w:szCs w:val="18"/>
          <w:lang w:eastAsia="zh-CN"/>
        </w:rPr>
        <w:t>- выездная проверка</w:t>
      </w:r>
      <w:r>
        <w:rPr>
          <w:sz w:val="18"/>
          <w:szCs w:val="18"/>
          <w:lang w:eastAsia="zh-CN"/>
        </w:rPr>
        <w:t>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2.1. Инспекционный визит проводится путем взаимодействия с конкретным контролируемым лицом и (или) пользователем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1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1.2. В ходе инспекционного визита совершаются следующие контрольные (надзорные) действия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смотр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получение письменных объяснений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3.2.1.3 Инспекционный визит проводится без предварительного уведомления контролируемого лица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1.4. 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3.2.2. Документарная проверка проводится по месту нахождения Администрации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едметом документарной проверки являются исключительно сведения, содержащиеся в документах контролируемых лиц, устанавливающих их организационно – 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2.1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2.2. 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получение письменных объяснений;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3.2.2.3. Срок проведения документарной проверки не может превышать десять рабочих дн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 указанный срок не включается период с момента направления Администрацией контролируемому лицу требования о предоставлении необходимых для рассмотрения в ходе документарной проверки документов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документах и (или) полученным при осуществлении муниципального земельного контроля, и требования предо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 Выездная проверка проводится посредством взаимодействия с конкретным контролируемым лицом, пользующимся объектом контроля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2. В ходе выездной проверки могут совершаться следующие контрольные (надзорные) действия:</w:t>
      </w:r>
    </w:p>
    <w:p>
      <w:pPr>
        <w:pStyle w:val="Normal"/>
        <w:keepLines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осмотр;</w:t>
      </w:r>
    </w:p>
    <w:p>
      <w:pPr>
        <w:pStyle w:val="Normal"/>
        <w:keepLines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получение письменных объяснений;</w:t>
      </w:r>
    </w:p>
    <w:p>
      <w:pPr>
        <w:pStyle w:val="Normal"/>
        <w:keepLines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2.3.3. Срок проведения выездной проверки не может превышать десять рабочих дне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Срок проведения выездной проверки в отношении организации, осуществляющей свою деятельность на территории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3. Без взаимодействия с контролируемым лицом могут проводиться следующие контрольные (надзорные) мероприятия: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- наблюдение за соблюдением обязательных требований </w:t>
      </w:r>
      <w:r>
        <w:rPr>
          <w:sz w:val="18"/>
          <w:szCs w:val="18"/>
          <w:lang w:eastAsia="zh-CN"/>
        </w:rPr>
        <w:t>(мониторинг безопасности)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выездное обследование.</w:t>
      </w:r>
    </w:p>
    <w:p>
      <w:pPr>
        <w:pStyle w:val="Normal"/>
        <w:widowControl w:val="false"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3.3.1.1. 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</w:t>
      </w:r>
      <w:r>
        <w:rPr>
          <w:sz w:val="18"/>
          <w:szCs w:val="18"/>
          <w:lang w:eastAsia="zh-CN"/>
        </w:rPr>
        <w:t>данных из информационно – 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3.1.2.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на проведение таких мероприят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орма задания об осуществлении наблюдения за соблюдением обязательных требований (мониторинг безопасности) утверждается правовым актом Администраци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3.1.3.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При наблюдении за соблюдением обязательных требований (мониторинг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1.4. </w:t>
      </w:r>
      <w:r>
        <w:rPr>
          <w:color w:val="000000"/>
          <w:sz w:val="18"/>
          <w:szCs w:val="18"/>
          <w:lang w:eastAsia="zh-CN"/>
        </w:rPr>
        <w:t>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я принимает решения, предусмотренные частью 3 статьи 74 Закона № 248-ФЗ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3.2. Выездное обследование проводится в целях визуальной оценки соблюдения контролируемыми лицами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3.3.2.1. Выездное обследование проводится без информирования контролируемого лица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.3.2.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120" w:after="120"/>
        <w:ind w:left="448" w:right="57" w:hanging="448"/>
        <w:jc w:val="center"/>
        <w:rPr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Порядок организации и осуществления муниципального земельного контроля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1. Контрольные (надзорные) мероприятия, предусмотренные пунктом 3.2 настоящего Положения, проводятся на внеплановой основе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лановые контрольные (надзорные) мероприятия при осуществлении вида муниципального земельного контроля не проводя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2. Контрольные (надзорные) мероприятия проводятся только после согласования с прокуратурой Княжпогостского района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3. </w:t>
      </w:r>
      <w:r>
        <w:rPr>
          <w:sz w:val="18"/>
          <w:szCs w:val="18"/>
          <w:lang w:eastAsia="zh-CN"/>
        </w:rPr>
        <w:t>Внеплановые</w:t>
      </w:r>
      <w:r>
        <w:rPr>
          <w:color w:val="000000"/>
          <w:sz w:val="18"/>
          <w:szCs w:val="18"/>
          <w:lang w:eastAsia="zh-CN"/>
        </w:rPr>
        <w:t xml:space="preserve"> контрольные (надзорные) мероприятия проводятся при наличии оснований, предусмотренных пунктами 1, 3, 4, 5 части 1 статьи 57 Закона № 248-ФЗ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4. Конкретный вид и содержание внепланового контрольного (надзорного) мероприятия (перечень контрольных (надзорных) действий) устанавливается правовым актом Администрации о проведении внепланового контрольного (надзорного) мероприят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5. Внеплановые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, предусмотренных разделом 3 настоящего Полож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6. Основанием для проведения контрольных (надзорных) мероприятий являются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- наличие </w:t>
      </w:r>
      <w:r>
        <w:rPr>
          <w:sz w:val="18"/>
          <w:szCs w:val="18"/>
          <w:lang w:eastAsia="zh-CN"/>
        </w:rPr>
        <w:t xml:space="preserve">у Администрации </w:t>
      </w:r>
      <w:r>
        <w:rPr>
          <w:color w:val="000000"/>
          <w:sz w:val="18"/>
          <w:szCs w:val="18"/>
          <w:lang w:eastAsia="zh-CN"/>
        </w:rPr>
        <w:t>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- истечение срока исполнения решения </w:t>
      </w:r>
      <w:r>
        <w:rPr>
          <w:sz w:val="18"/>
          <w:szCs w:val="18"/>
          <w:lang w:eastAsia="zh-CN"/>
        </w:rPr>
        <w:t xml:space="preserve">Администрации </w:t>
      </w:r>
      <w:r>
        <w:rPr>
          <w:color w:val="000000"/>
          <w:sz w:val="18"/>
          <w:szCs w:val="18"/>
          <w:lang w:eastAsia="zh-CN"/>
        </w:rPr>
        <w:t>об устранении выявленного нарушения обязательных требований в случаях, установленных частью 1 статьи 95 Закона № 248-ФЗ.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4.7.  </w:t>
      </w:r>
      <w:r>
        <w:rPr>
          <w:sz w:val="18"/>
          <w:szCs w:val="18"/>
          <w:lang w:eastAsia="zh-CN"/>
        </w:rPr>
        <w:t>Для проведения контрольного (надзорного) мероприятия принимается решение,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оформленное правовым актом Администрации, по форме, утвержденной приказом Минэкономразвития России от 31.03.2021 № 151 «О типовых формах документов, используемых контрольным (надзорным) органом», в котором указываются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ата, время и место принятия решен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ем принято решен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снование проведения контрольного (надзорного) мероприяти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ид контроля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 (в случае привлечения)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бъект контроля, в отношении которого проводится контрольное (надзорное) мероприят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;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ид контрольного (надзорного)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едмет контрольного (надзорного)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оверочные листы, если их применение является обязательны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ата проведения контрольного (надзорного) мероприятия, в том числе срок непосредственного взаимодействия с контролируемым лиц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еречень документов, предоставление которых гражданином, организацией необходимо для оценки соблюдения обязательных требован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8. Для фиксации действий, доказательств нарушений обязательных требований Инспектором и лицами, привлекаемыми к совершению контрольных (надзорных) могут использоваться фотосьемка, аудио – и видеозапись, иные способы фиксации доказательств, за исключением случаев фиксации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ведений</w:t>
      </w:r>
      <w:r>
        <w:rPr>
          <w:color w:val="000000"/>
          <w:sz w:val="18"/>
          <w:szCs w:val="18"/>
          <w:lang w:eastAsia="zh-CN"/>
        </w:rPr>
        <w:t xml:space="preserve">, отнесенных законодательством Российской Федерации к государственной тайне;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Фотографии, аудио –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4.9.  По окончании проведения контрольного (надзорного) мероприятия составляется акт контрольного (надзорного) мероприяти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</w:r>
      <w:r>
        <w:rPr>
          <w:color w:val="000000"/>
          <w:sz w:val="18"/>
          <w:szCs w:val="18"/>
          <w:lang w:eastAsia="zh-CN"/>
        </w:rPr>
        <w:t xml:space="preserve">Оформление акта производится на месте проведения контрольного (надзорного) мероприятия в день его оконча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10. Акт контрольного (надзорного) мероприятия после его оформления направляется в прокуратуру Княжпогостского района посредством единого реестра контрольных (надзорных) мероприятий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11. Контролируемое лицо или его представитель знакомится с содержанием акта и подписывает его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4.12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Должностное лицо Администрации направляет копию указанного акта в орган государственного земельного надз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3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 xml:space="preserve">4.14. В случае выявления при проведении контрольного (надзорного) мероприятия нарушений обязательных требований </w:t>
      </w:r>
      <w:r>
        <w:rPr>
          <w:color w:val="000000"/>
          <w:sz w:val="18"/>
          <w:szCs w:val="18"/>
          <w:lang w:eastAsia="zh-CN"/>
        </w:rPr>
        <w:t xml:space="preserve">должностное лицо Администрации </w:t>
      </w:r>
      <w:r>
        <w:rPr>
          <w:sz w:val="18"/>
          <w:szCs w:val="18"/>
          <w:lang w:eastAsia="zh-CN"/>
        </w:rPr>
        <w:t>обязано: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1.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2. Незамедлительно принять меры по недопущению причинения вреда (ущерба) охраняемым законом ценностям или прекращению его причинения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3. При выявлении признаков преступления или административного правонарушения направить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ответственности.</w:t>
      </w:r>
      <w:r>
        <w:rPr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4.4.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Normal"/>
        <w:keepLines/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.15.5.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4.16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5 настоящего </w:t>
      </w:r>
      <w:r>
        <w:rPr>
          <w:color w:val="000000"/>
          <w:sz w:val="18"/>
          <w:szCs w:val="18"/>
          <w:lang w:eastAsia="zh-CN"/>
        </w:rPr>
        <w:t>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4.17. Должностные лица Администрации, осуществляющие муниципальный земельный контроль, при осуществлении муниципального земельного контроля взаимодействуют в установленном законодательством порядке с федеральными органами исполнительной власти и их территориальными органами, с органами исполнительной власти субъектов Российской Федерации, органами местного самоуправления, правоохранительными орга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Должностные лица Администрации, осуществляющие муниципальный земельный контроль, </w:t>
      </w:r>
      <w:r>
        <w:rPr>
          <w:sz w:val="18"/>
          <w:szCs w:val="18"/>
          <w:lang w:eastAsia="zh-CN"/>
        </w:rPr>
        <w:t>в срок не позднее 5 рабочих дней со дня окончания контрольного (надзорного) мероприятия направляют главному архитектору администрации уведомление о выявлении самовольной постройки с приложением документов, подтверждающих указанный факт,  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, на котором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 не допускается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120" w:after="120"/>
        <w:ind w:left="448" w:right="57" w:hanging="448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Обжалование решений Администрации и действий (бездействия) должностных лиц Администрации</w:t>
      </w:r>
    </w:p>
    <w:p>
      <w:pPr>
        <w:pStyle w:val="Normal"/>
        <w:keepLines/>
        <w:suppressAutoHyphens w:val="true"/>
        <w:ind w:right="57" w:firstLine="709"/>
        <w:jc w:val="both"/>
        <w:rPr/>
      </w:pPr>
      <w:r>
        <w:rPr>
          <w:sz w:val="18"/>
          <w:szCs w:val="18"/>
          <w:lang w:eastAsia="zh-CN"/>
        </w:rPr>
        <w:t xml:space="preserve">5.1. Решения Администрации и действия (бездействие) </w:t>
      </w:r>
      <w:r>
        <w:rPr>
          <w:color w:val="000000"/>
          <w:sz w:val="18"/>
          <w:szCs w:val="18"/>
          <w:lang w:eastAsia="zh-CN"/>
        </w:rPr>
        <w:t xml:space="preserve">должностных лиц Администрации </w:t>
      </w:r>
      <w:r>
        <w:rPr>
          <w:sz w:val="18"/>
          <w:szCs w:val="18"/>
          <w:lang w:eastAsia="zh-CN"/>
        </w:rPr>
        <w:t>могут быть обжалованы в порядке, установленном законодательством Российской Федерации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ind w:right="57" w:firstLine="709"/>
        <w:jc w:val="both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5.2.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 xml:space="preserve">Досудебный порядок подачи жалоб, установленный главой 9 Закона № 248-ФЗ, при осуществлении муниципального земельного контроля не применяется. 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before="120" w:after="120"/>
        <w:ind w:left="709" w:right="57" w:hanging="0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6.</w:t>
      </w:r>
      <w:r>
        <w:rPr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  <w:lang w:eastAsia="zh-CN"/>
        </w:rPr>
        <w:t>6.1. До 31 декабря 2023 года подготовка Администрацией в ходе осуществления муниципального земе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76"/>
        <w:ind w:left="709"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7. </w:t>
      </w:r>
      <w:r>
        <w:rPr>
          <w:b/>
          <w:spacing w:val="-1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 xml:space="preserve">Проведения проверок в отношении резидентов территории опережающего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center"/>
        <w:rPr>
          <w:b/>
          <w:b/>
          <w:w w:val="101"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b/>
          <w:b/>
          <w:w w:val="101"/>
          <w:sz w:val="18"/>
          <w:szCs w:val="18"/>
        </w:rPr>
      </w:pPr>
      <w:r>
        <w:rPr>
          <w:b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  <w:t xml:space="preserve">7.1. </w:t>
      </w:r>
      <w:r>
        <w:rPr>
          <w:rFonts w:eastAsia="Calibri"/>
          <w:sz w:val="18"/>
          <w:szCs w:val="18"/>
          <w:lang w:eastAsia="en-US"/>
        </w:rPr>
        <w:t>Орган муниципального контроля при планировании проведения проверок в отношении резидентов территории опережающего социально-экономического развития, в срок до 1 июля года, предшествующего году проведения проверок, направляет для согласования в Министерство экономического развития Российской Федерации (далее - уполномоченный орган) проект ежегодного плана проведения плановых проверок в виде документа на электронном носителе, подписанного руководителем (заместителем руководителя),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ы муниципального контроля осуществляют доработку проекта ежегодного плана проведения плановых проверок с учетом предложений уполномоченного федера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ование проекта ежегодного плана проведения плановых проверок резидентов территории опережающего социально-экономического развития с органами прокуратуры осуществляется в соответствии с положениями Федерального закона № 248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 муниципального контроля направляет в уполномоченный федеральный орган в срок до 1 ноября года, предшествующего году проведения проверок, утвержденный план проведения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вместная плановая проверка резидентов территории опережающего социально-экономического развития проводится с даты, определенной в сводном ежегодном плане проведения совместных плановы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 выявлении нарушений резидентом территории опережающего социально-экономического развития законодательства Российской Федерации в ходе плановой проверки должностные лица органа контроля выдают резиденту территории опережающего социально-экономического развития предписание об устранении нарушений, копия которого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.»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неплановые проверки резидентов территории опережающего социально-экономического развития подлежат согласованию с Министерством экономического развития  Российской Федерации в соответствии с Порядком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й опережающего социально-экономического развития. Срок проведения внеплановой проверки не может превышать пять рабочих дн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>
          <w:w w:val="101"/>
          <w:sz w:val="18"/>
          <w:szCs w:val="18"/>
        </w:rPr>
      </w:pPr>
      <w:r>
        <w:rPr>
          <w:sz w:val="18"/>
          <w:szCs w:val="18"/>
        </w:rPr>
        <w:t xml:space="preserve">7.2. Организация и осуществление муниципального земельного контроля </w:t>
      </w:r>
      <w:r>
        <w:rPr>
          <w:rFonts w:eastAsia="Calibri"/>
          <w:sz w:val="18"/>
          <w:szCs w:val="18"/>
          <w:lang w:eastAsia="en-US"/>
        </w:rPr>
        <w:t>в отношении резидентов территории опережающего социально-экономического развития регулируется настоящим Положением в соответствии со статьёй 24 Федерального закона 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06.03.2017 № 267 «О создании территории опережающего социально-экономического развития «Емва»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hanging="0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76"/>
        <w:ind w:left="709"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4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571" w:hanging="72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38:00Z</dcterms:created>
  <dc:creator>Пользователь</dc:creator>
  <dc:description/>
  <cp:keywords/>
  <dc:language>en-US</dc:language>
  <cp:lastModifiedBy>Admin</cp:lastModifiedBy>
  <cp:lastPrinted>2021-02-26T14:46:00Z</cp:lastPrinted>
  <dcterms:modified xsi:type="dcterms:W3CDTF">2022-03-17T09:52:00Z</dcterms:modified>
  <cp:revision>38</cp:revision>
  <dc:subject/>
  <dc:title/>
</cp:coreProperties>
</file>