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декабря 2021 года </w:t>
        <w:tab/>
        <w:tab/>
        <w:tab/>
        <w:tab/>
        <w:tab/>
        <w:tab/>
        <w:t xml:space="preserve">                        №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-4/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Правила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городского поселения «Емва», утвержденные реш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городского поселения «Емва» от 26.10.2017г №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14/70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3.4 Федерального закона от 24.06.1998 № 89-ФЗ «Об отходах производства и потребления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ское поселение «Емва», Совет городского поселения «Емва» третье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городского поселения «Емва» от 26 октября 2017 года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14/70 «Об утверждении Правил благоустройства территории городского поселения «Емва» (далее по тексту – Правил) 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sz w:val="26"/>
          <w:szCs w:val="26"/>
        </w:rPr>
        <w:t xml:space="preserve"> Подпункт 3.13.2 пункта 3.13 раздела  3 Прави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Детские площадки должны отвечать требованиям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 Р 52301-2013 “Национальный стандарт Российской Федерации. Оборудование и покрытия детских игровых площадок. Безопасность при эксплуатации. Общие требования” (утв. и введен в действие Приказом Росстандарта от 24.06.2013 № 182-ст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 Р 52169-2012 “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” (утв. и введен в действие Приказом Росстандарта от 23.11.2012).ГОСТ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 52167–2012 «Оборудование детских игровых площадок. Безопасность конструкции и методы испытаний качелей. Общие требован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 Р 52168–2012 «Оборудование детских игровых площадок. Безопасность конструкции и методы испытаний горок. Общие требован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 Р 52299-2013 «Оборудование детских игровых площадок. Безопасность конструкции и методы испытаний качалок. Общие требован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 Р 52300-2013 «Оборудование детских игровых площадок. Безопасность конструкции и методы испытаний каруселей. Общие требован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 Р ЕН 1177-2013 «Ударопоглащающие покрытия детских игровых площадок. Требования безопасности и методы испытаний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 Р 54847-2011 «Оборудование и покрытия детских игровых площадок. Безопасность конструкции и методы испытаний канатных дорог. Общие требован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 33602-2015 «Оборудование и покрытия детских игровых площадок. Термины и определен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 Р 55678-2013 «Оборудование детских спортивных площадок. Безопасность конструкции и методы испытаний спортивно-развивающего оборудован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 Р 55677-2013 «Оборудование детских спортивных площадок. Безопасность конструкции и методы испытаний. Общие требован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 Р 55679-2013 «Оборудование детских спортивных площадок. Безопасность при эксплуатации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тские площадки следует организовывать в виде отдельных площадок для разных возрастных групп: преддошкольного (до 3 лет), дошкольного (до 7 лет), младшего и среднего школьного возраста (7 - 12 лет) или как комплексные игровые площадки с зонированием по возрастным интересам. Для детей и подростков (12 - 16 лет) требуется организация спортивно-игровых комплексов и оборудование специальных мест для катания на самокатах, роликовых досках и коньках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следует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требуется оборудовать твердыми видами покрытия или фундаментом. При травяном покрытии площадок необходимо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сопряжения поверхностей площадки и газона следует применять садовые бортовые камни со скошенными или закругленными края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тские площадки необходимо озеленять посадками деревьев и кустарника. На площадках дошкольного возраста запрещено применение видов растений с колючками. На всех видах детских площадок запрещено применение растений с ядовитыми плодам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мещение игрового оборудования следует проектировать с учетом нормативных параметров безопасности. Площадки спортивно-игровых комплексов должны быть оборудованы стендом с правилами поведения на площадке и пользования спортивно-игровым оборудованием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ветительное оборудование должно функционировать в режиме освещения территории, на которой расположена площадка. Осветительное оборудование должно размещаться на высоте менее 2,5 м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/>
        <w:ind w:firstLine="709"/>
        <w:jc w:val="both"/>
        <w:outlineLvl w:val="0"/>
        <w:rPr/>
      </w:pPr>
      <w:r>
        <w:rPr>
          <w:sz w:val="26"/>
          <w:szCs w:val="26"/>
        </w:rPr>
        <w:t>1.2. Подпункт 3.13.4 пункта 3.13 раздела  3 Прави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портивные площадки предназначены для занятий физкультурой и спортом всех возрастных групп населения, проектируются в составе территорий жилого и рекреационного назначения, участков спортивных сооружений, участков общеобразовательных школ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 и ограждение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спортивных площадок ведется в зависимости от вида специализации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ленение следует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ки следует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ое оборудование, предназначенное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необходимо руководствоваться каталогами сертифицированного оборудован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ункт 6.8. раздела 6 Правил после слов «прилегающих территорий» дополнить слова «, а со стороны въездов (выходов) – до проезжей части дороги.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Емва» -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редседатель Совета поселения                                                                 Н.А. Сувор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hyperlink" Target="consultantplus://offline/ref=1AD85DD2F48540EB2F27F6EB82D2671067ADBDB8BC87D7E582A4DC6CC2876A3B05C7E38A4C690848XBO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6:00Z</dcterms:created>
  <dc:creator>Пользователь</dc:creator>
  <dc:description/>
  <cp:keywords/>
  <dc:language>en-US</dc:language>
  <cp:lastModifiedBy>Admin</cp:lastModifiedBy>
  <cp:lastPrinted>2021-12-26T21:12:00Z</cp:lastPrinted>
  <dcterms:modified xsi:type="dcterms:W3CDTF">2021-12-30T11:00:00Z</dcterms:modified>
  <cp:revision>8</cp:revision>
  <dc:subject/>
  <dc:title/>
</cp:coreProperties>
</file>