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 </w:t>
        <w:tab/>
        <w:tab/>
        <w:tab/>
        <w:tab/>
        <w:t xml:space="preserve">                       № Ш-2/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решений Совета городского поселения «Ем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следующие решения Совета городского поселения «Ем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08.02.201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9/225 «Об утверждении Положения о порядке проведения конкурса на замещение должности руководителя администрации городского поселения «Ем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3.06.2018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0/103 «О внесении изменений в решение Совета городского поселения «Емва» от 08.02.2016 № I-39/225 «Об утверждении Положения о порядке проведения конкурса на замещение должности руководителя администрации городского поселения «Ем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03.04.2019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8/137 «О внесении изменений в решение Совета городского поселения «Емва» от 08.02.2016 № I-39/225 «Об утверждении Положения о порядке проведения конкурса на замещение должности руководителя администрации городского поселения «Ем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поселения                                                     Н.А. Су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Пользователь</dc:creator>
  <dc:description/>
  <cp:keywords/>
  <dc:language>en-US</dc:language>
  <cp:lastModifiedBy>Булгаков</cp:lastModifiedBy>
  <cp:lastPrinted>2016-08-30T12:19:00Z</cp:lastPrinted>
  <dcterms:modified xsi:type="dcterms:W3CDTF">2021-11-11T06:43:00Z</dcterms:modified>
  <cp:revision>18</cp:revision>
  <dc:subject/>
  <dc:title/>
</cp:coreProperties>
</file>