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26 января 2021 года                                                                                       № 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созыве сорок шестой внеочередной сессии 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2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9 января 2021 года созвать сорок шестую внеочередную сессию Совета городского поселения «Емва» 2 созыва с повесткой дня: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О внесении изменений и дополнений в решение Совета городского поселения «Емва» от 28.12.2020 г. № II -44/218 «О бюджете городского поселения «Емва» на 2021 год  и плановый период 2022 и 2023 годов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А.Ю. Лоп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0:00Z</dcterms:created>
  <dc:creator>Admin</dc:creator>
  <dc:description/>
  <cp:keywords/>
  <dc:language>en-US</dc:language>
  <cp:lastModifiedBy>Admin</cp:lastModifiedBy>
  <cp:lastPrinted>2020-11-17T09:25:00Z</cp:lastPrinted>
  <dcterms:modified xsi:type="dcterms:W3CDTF">2021-02-02T12:11:00Z</dcterms:modified>
  <cp:revision>4</cp:revision>
  <dc:subject/>
  <dc:title>«ЕМВА» КАР ОВМÖДЧÖМИНСА ЮРАЛЫСЬ –</dc:title>
</cp:coreProperties>
</file>