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8 февраля 2021 года                                                                                       № 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седьмой вне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6 февраля 2021 года созвать сорок седьмую вне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 О внесении изменений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;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 внесении изменений в решение Совета городского поселения «Емва» от 31.12.2013г. № I-15/90 «Об утверждении Генерального плана и Правил землепользования и застройки муниципального образования городского поселения «Емва»»;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 внесении изменений и дополнений в  решение Совета городского  поселения «Емва» от 01.09.2016 года № 1-48\262  «Об утверждении Положения о  порядке осуществления муниципального  земельного контроля на территории городского поселения «Емв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4. Об утверждении старост сельских населенных пунктов .муниципального образования городского поселения «Ем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4:00Z</dcterms:created>
  <dc:creator>Admin</dc:creator>
  <dc:description/>
  <cp:keywords/>
  <dc:language>en-US</dc:language>
  <cp:lastModifiedBy>Admin</cp:lastModifiedBy>
  <cp:lastPrinted>2020-11-17T09:25:00Z</cp:lastPrinted>
  <dcterms:modified xsi:type="dcterms:W3CDTF">2021-03-04T09:37:00Z</dcterms:modified>
  <cp:revision>4</cp:revision>
  <dc:subject/>
  <dc:title>«ЕМВА» КАР ОВМÖДЧÖМИНСА ЮРАЛЫСЬ –</dc:title>
</cp:coreProperties>
</file>