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 марта 2021 года                                                                                          № 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постановления администрации городского поселения «Емва» «Об утверждении Правил землепользования и застройки муниципального образования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5.1, 33 Градостроительного кодекса Российской Федерации, ст. 24 Правил землепользования и застройки городского поселения «Емв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а 20, пункта 1, ст.14 Федерального закона от 6 октября 2003 года № 131-ФЗ «Об общих принципах организации местного самоуправления в Российской Федерации», ст. 18 Устава муниципального образования городского поселения «Ем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значить со 2 марта 2021 г. по 6 апреля 2021 г. публичные слушания по проекту постановления администрации городского поселения «Емва» «Об утверждении Правил землепользования и застройки муниципального образования городского поселения «Ем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ести собрания участников публичных слушаний по проекту постановления «Об утверждении Правил землепользования и застройки муниципального образования городского поселения «Емва» в 11-00 ч. 31 марта 2021 г. в здании администрации городского поселения «Емва» по адресу: г. Емва, ул. Октябрьская, д. 25, кабинет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овести публичные слушаний по проекту постановления «Об утверждении Правил землепользования и застройки муниципального образования городского поселения «Емва» в 11-00 ч. 06 апреля 2021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ределить организатора публичных слушаний – комиссия по землепользованию и застройке городского поселения «Емва»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mrk11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рганизовать подготовку и проведение собрания участников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mva_gpemv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позднее 05.04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 Лопа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-9702165</wp:posOffset>
                </wp:positionV>
                <wp:extent cx="30429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49.8pt;mso-wrap-distance-left:9.05pt;mso-wrap-distance-right:9.05pt;mso-wrap-distance-top:0pt;mso-wrap-distance-bottom:0pt;margin-top:-763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va_gpem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2:00Z</dcterms:created>
  <dc:creator>Admin</dc:creator>
  <dc:description/>
  <cp:keywords/>
  <dc:language>en-US</dc:language>
  <cp:lastModifiedBy>Admin</cp:lastModifiedBy>
  <cp:lastPrinted>2018-02-19T14:55:00Z</cp:lastPrinted>
  <dcterms:modified xsi:type="dcterms:W3CDTF">2021-03-04T09:44:00Z</dcterms:modified>
  <cp:revision>7</cp:revision>
  <dc:subject/>
  <dc:title>«ЕМВА» КАР ОВМÖДЧÖМИНСА ЮРАЛЫСЬ –</dc:title>
</cp:coreProperties>
</file>