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0 марта 2021 года                                                                                          № 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. 33 Градостроительного кодекса Российской Федерации, ст. 40 Правил землепользования и застройки городского поселения «Емва», ст. 18 Устава муниципального образования городского поселения «Ем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Назначить на 14 апреля 2021г. в 11.00 ч. проведение публичных слушаний по вопросу,</w:t>
      </w:r>
      <w:r>
        <w:rPr/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суждение проекта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Определить место проведения публичных слушаний здание администрации городского поселения «Емва», расположенного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еспечить комиссии по землепользованию и застройке городского поселения «Емва» проведение публичных слушаний в соответствии с правилами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Предложения и замечания по вопросам, выносимым на публичные слушания, могут быть представлены в срок до 12.04.2021г. по адресу: Республика Коми, Княжпогостский район, г. Емва, ул. Октябрьская, д.25, кабинет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Настоящее распоряж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А.Ю. 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285</wp:posOffset>
                </wp:positionH>
                <wp:positionV relativeFrom="paragraph">
                  <wp:posOffset>-9702165</wp:posOffset>
                </wp:positionV>
                <wp:extent cx="304292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распоряжению Главы горо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еления «Емва» от 05.02.2018 № 3-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49.8pt;mso-wrap-distance-left:9.05pt;mso-wrap-distance-right:9.05pt;mso-wrap-distance-top:0pt;mso-wrap-distance-bottom:0pt;margin-top:-763.9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 распоряжению Главы город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еления «Емва» от 05.02.2018 № 3-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-9560560</wp:posOffset>
                </wp:positionV>
                <wp:extent cx="2893695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Главы городского поселения «Емва» от 05.02.2018 № 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53.7pt;mso-wrap-distance-left:9.05pt;mso-wrap-distance-right:9.05pt;mso-wrap-distance-top:0pt;mso-wrap-distance-bottom:0pt;margin-top:-752.8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аспоряжению Главы городского поселения «Емва» от 05.02.2018 № 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Емва» - председателя Сов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03.2021г. № 5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 2021г.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от 30.12.2013г. 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-15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__.__.2021г. №__, Совет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равила землепользования и застройки муниципального образования городского поселения «Емва», утвержденные решением Совета городского поселения «Емва»» от 31.12.2013г. № I-15/90 «Об утверждении Генерального плана и Правил землепользования и застройки муниципального образования городского поселения «Емва»» (далее – Правила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статье 44 Правил изменить границы территориальных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Республика Коми, Княжпогостский район, г. Емва из земельного участка, площадью: 145388,9 кв.метров, с кадастровым номером: 11:10:4502048:41 изменить границы территориальной зоны СХ-1. «Зона сельскохозяйственного назначения» в зону Т-2. «Зона объектов транспортной инфраструктуры» площадью 250,0 кв. метров согласно приложению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«Емва» от _____2021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-___</w:t>
      </w:r>
      <w:r>
        <w:rPr>
          <w:rFonts w:cs="Times New Roman" w:ascii="Times New Roman" w:hAnsi="Times New Roman"/>
          <w:sz w:val="24"/>
          <w:szCs w:val="24"/>
          <w:lang w:eastAsia="ru-RU"/>
        </w:rPr>
        <w:t>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89955" cy="394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4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89955" cy="3941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4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6:00Z</dcterms:created>
  <dc:creator>Admin</dc:creator>
  <dc:description/>
  <cp:keywords/>
  <dc:language>en-US</dc:language>
  <cp:lastModifiedBy>Admin</cp:lastModifiedBy>
  <cp:lastPrinted>2018-02-19T14:55:00Z</cp:lastPrinted>
  <dcterms:modified xsi:type="dcterms:W3CDTF">2021-03-12T08:17:00Z</dcterms:modified>
  <cp:revision>5</cp:revision>
  <dc:subject/>
  <dc:title>«ЕМВА» КАР ОВМÖДЧÖМИНСА ЮРАЛЫСЬ –</dc:title>
</cp:coreProperties>
</file>