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2 декабря 2021 года                                                                                       № 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рассмотрения и обсуждения проекта решения Совета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«О бюджете городского поселения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Емва» на 2021 год и плановый период 2022 и 2023 годов»</w:t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01.12.2021г.: 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22 декабря 2021 года в 11-00ч. проведение публичных слушаний по проекту решения Совета городского поселения «Емва» «О бюджете городского поселения «Емва» на 2022 год и плановый период 2023 и 2024 годов», согласно приложению.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20.12.2021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мва» - председателя Совета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2.12.2021 г. № 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___ декабря 2021 года </w:t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__/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бюджете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 и на основании итогового протокола проведенных публичных слушаний от «____» ______2021 г.  по решению Совета городского поселения «Емва» «Об организации рассмотрения и обсуждения проекта решения Совета городского поселения «Емва» «О бюджете городского поселения «Емва» на 2022 год и плановый период 2023 и 2024 годов»  от «____» ______2021 г.  №________, Совет городского поселения «Емва» треть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городского поселения «Емва» на 2022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оходов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2 190,777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расходов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4 041,927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ицит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 851,150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городского поселения «Емва» на 2023 год и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оходов на 2023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3 416,04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и на 2024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4 224,909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расходов на 2023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3 822,5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 и на 2024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4 748,239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ицит на 2023 год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06,5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и на 2024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23,3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80" w:firstLine="7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щий объем условно утверждаемых (утвержденных) расходов бюджета на 2023 год в сумме 906,500 тыс. руб. и на 2024 год в сумме 1 842,500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общий объем бюджетных ассигнований, направляемых на реализацию публичных нормативных обязательств городского поселения «Емва» в 2022 году, в сумме 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8,2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на 2023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8,2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ыс. руб. и на 2024 год в сумм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48,273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объем безвозмездных поступлений в бюджет городского поселения «Емва» в 2022 году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7 456,54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7 456,5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объем безвозмездных поступлений в бюджет городского поселения «Емва» в 2023 году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 058,76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 058,76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в 2024 году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 338,8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 338,8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объем межбюджетных трансфертов, предоставляемых из бюджета городского поселения «Емва» бюджету муниципального района «Княжпогостский» в 2022 году, в сумме 24,934 тыс. 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0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3 году, в сумме 24,934 тыс. руб., в 2024 году в сумме 24,934 тыс. 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объем бюджетных ассигнований Дорожного фонда городского поселения «Емва» на 2022 год в размер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 791,03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руб., на 2023 год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 799,08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руб. и на 2024 год в размер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 848,82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0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ъем поступлений доходов в бюджет городского поселения «Емва» на 2022 год и плановый период 2023 и 2024 год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ведомственную структуру расходов бюджета городского поселения «Емва» на 2022 год и плановый период 2023 и 2024 год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распределение бюджетных ассигнований по целевым статьям (муниципальным программам городского поселения «Емва» и непрограммным направлениям деятельности), группам видов расходов классификации расходов бюджета городского поселения «Емва» на 2022 год и плановый период 2023 и 2024 годов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источники финансирования дефицита бюджета городского поселения «Емва» на 2022 год и плановый период 2023 и 2024 годов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главных администраторов доходов бюджета городского поселения «Емва»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главных администраторов источников финансирования дефицита бюджета городского поселения «Емва»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ограмму муниципальных гарантий Российской Федерации на 2021-2023 годы бюджета городского поселения «Емва» согласно приложению № 7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предельный размер муниципального долга городского поселения «Емва» на 2022 год  и плановый период 2023 и 2024 годов в сумме 0,00 тыс. ру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долга городского поселения «Емва» по состоянию на 1 января 2023 года в сумме 0,00 тыс. руб., в том числе верхний предел долга по муниципальным гарантиям городского поселения «Емва» в сумме 0,00 тыс. руб., по состоянию на 1 января 2024 года  в сумме 0,00 тыс. руб., по состоянию на 1 января 2025 года в сумме 0,00 тыс. ру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объем расходов на обслуживание муниципального внутреннего долга городского поселения «Емва» в 2022 году в сумме 0,00 рублей, в 2023 году в сумме 0,00 рублей, в 2024 году в сумме 0,00 рубл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 осуществлении  определения поставщика (подрядчика, исполнителя) путем проведения конкурса, закрытого аукциона  органом, уполномоченным на осуществление полномочий по определению поставщиков (подрядчиков, исполнителей) для заказчиков городского поселения «Емва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денежные средства, внесенные участниками конкурсов  и аукционов при осуществлении закупок  товаров, работ, услуг для муниципальных нужд городского поселения «Емва» и нужд бюджетных учреждений городского поселения «Емв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поселения «Емв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заключение и оплата органом местного самоуправления городского поселения «Емва» и учреждением городского поселения «Емва», финансируемых из бюджета городского поселения «Емва», муниципальных контрактов, иных договоров, подлежащих исполнению за счет средств бюджета городского поселения «Емва», производится в пределах доведенных им по кодам классификации расходов бюджета городского поселения «Емва»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юридическим лицам (за исключением 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 предоставляются в случаях и в порядке, предусмотренных настоящим решением и принимаемым в соответствии с постановлениями администрации городского поселения «Емва», с учетом требований, установленных статьи 78 Бюджетного кодекса Российской Федерации, и определяющим в том числе размер предоставления указанных субсиди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81 Бюджетного кодекса Российской Федерации установить резервный фонд администрации городского поселения «Емва» на 2022 год в сумме 100,0 тыс.руб., на 2023 год – 100,0 тыс.руб., на 2024 год -100,0 тыс.руб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бюджетных ассигнований резервного фонда устанавливается администрацией городского поселения «Емва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в валюте Российской Федерации, поступающие во временное распоряжение получателей средств городского поселения «Емва» и подлежащие при поступлении определенных условий возврату или перечислений по назначению, учитываются на лицевых счетах, открытых им в финансовом управлении администрации муниципального района «Княжпогостский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городского поселения «Емва»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 соответствии с пунктом 3 статьи 217 Бюджетного кодекса Российской Федерации следующие основания для  внесения в 2022 году изменений в показатели сводной бюджетной росписи бюджета городского поселения «Емва», связанные с особенностями исполнения бюджета городского поселения «Емва» и (или) перераспределения бюджетных ассигнований между главными распорядителями средств бюджета городского поселения «Емва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перераспределение бюджетных ассигнований между подстатьями классификации операций сектора государственного управления, относящихся к расходам, в пределах объема бюджетных ассигнований,  предусмотренных главному распорядителю бюджетных средств на предоставление субсидий юридическим лицам в соответствии со статьей 78 Бюджетного кодекса Российской Федер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перераспределение бюджетных ассигнований в пределах, предусмотренных главному распорядителю бюджетных средств на реализацию нормативных правовых актов городского поселения «Емва», устанавливающих расходные обязательства городского поселения «Емва» в виде социальных выплат, в случае изменения получателей и (или) размера социальных выпла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городского поселения «Емва» на соответствующий финансовый год в связи с вступлением в силу постановления администрации городского поселения «Емва» о внесении изменений в соответствующую муниципальную программ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не использованные по состоянию на 1 января текущего финансового года остатки межбюджетных трансфертов, предоставленных в виде субсидий, субвенций и иных межбюджетных трансфертов, имеющих целевое назначение, подлежат возврату в доход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оторого они были ранее предоставлены, в соответствии с бюджетным законодательством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8" w:firstLine="6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01 января 2022 год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Н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4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1-12-21T09:15:00Z</dcterms:modified>
  <cp:revision>9</cp:revision>
  <dc:subject/>
  <dc:title>«ЕМВА» КАР ОВМÖДЧÖМИНСА ЮРАЛЫСЬ –</dc:title>
</cp:coreProperties>
</file>