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08 декабря 2021 года                                                                                       № 2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четвертой очередной сессии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Регламентом Совета муниципального образования городского поселения «Емва», утвержденный Советом городского поселения «Емва» от 9.11.2012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-1/3: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Созвать 01 декабря 2021 года третью внеочередную сессию Совета городского поселения «Емва» третьего созыва с повесткой дня: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>1.1. О назначении на должность руководителя администрации городского поселения «Емва»;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>1.2. О внесении изменений и дополнений в решение Совета городского поселения «Емва» от 28.12.2020 г. № II -44/218 «О бюджете городского поселения «Емва» на 2021 год и плановый период 2022 и 2023 годов»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Об организации рассмотрения и обсуждения проекта решения Совета городского поселения «Емва» «О бюджете городского поселения «Емва» на 2022 год  и плановый период 2023 и 2024 годов»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4. О досрочном прекращении полномочий депутата Совета  городского поселения «Емва» третьего созыва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5. Об утверждении положения о порядке подготовки и утверждения местных нормативов градостроительного проектирования городского поселения «Емва»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6. О внесении изменений в решение Совета городского поселения  «Емва» от 13.06.2018 № II-20/104 «Об утверждении положения о порядке организации и проведения публичных слушаний по отдельным вопросам градостроительной деятельности на территории городского поселения «Емва»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7. Об утверждении перечня  имущества, принимаемого в муниципальную собственность муниципального образования городского поселения «Ем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A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6:00Z</dcterms:created>
  <dc:creator>Admin</dc:creator>
  <dc:description/>
  <cp:keywords/>
  <dc:language>en-US</dc:language>
  <cp:lastModifiedBy>Admin</cp:lastModifiedBy>
  <cp:lastPrinted>2021-06-23T15:44:00Z</cp:lastPrinted>
  <dcterms:modified xsi:type="dcterms:W3CDTF">2021-12-21T07:26:00Z</dcterms:modified>
  <cp:revision>5</cp:revision>
  <dc:subject/>
  <dc:title>«ЕМВА» КАР ОВМÖДЧÖМИНСА ЮРАЛЫСЬ –</dc:title>
</cp:coreProperties>
</file>