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0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2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декабря 2021 года                                                                                    № 2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назначении публичных слушаний по проекту решения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ородского поселения «Емва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 внесении изменений и дополнений в Правила благоустройства территории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«Емва», утвержденные решением Совета горо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еления «Емва» от 26.10.2017г №II-14/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со статьей 28 </w:t>
      </w:r>
      <w:r>
        <w:rPr>
          <w:rFonts w:cs="Times New Roman" w:ascii="Times New Roman" w:hAnsi="Times New Roman"/>
          <w:sz w:val="26"/>
          <w:szCs w:val="26"/>
        </w:rPr>
        <w:t>Федерального закона от 6 октября 2003 года №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городского поселения «Емва» от 09.11.2012 г №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1/ 11 «Об утверждении Положения о порядке организации и проведения публичных слушаний на территории городского поселения «Емва»»: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Назначить на 24 декабря 2021 года в 11-00ч. проведение публичных слушаний по проекту решения Совета городского поселения «Емва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О внесении изменений и дополнений в Правила благоустройства территории городского поселения «Емва», утвержденные решением Совета городского поселения «Емва» от 26.10.2017г №II-14/7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огласно приложению № 1.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Определить место проведения публичных слушаний здание администрации городского поселения «Емва», расположенное по адресу: Республика Коми, Княжпогостский район, г. Емва, ул. Октябрьская, д.25.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редложения и замечания по вопросу, выносимому на публичные слушания, могут быть представлены в срок до 22.12.2021г. в организационный комитет по адресу: Республика Коми, Княжпогостский район, г. Емва, ул. Октябрьская, д. 2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состав организационного комитета по организации и проведению публичных слушаний по проекту «О внесении изменений и дополнений в Правила благоустройства территории городского поселения «Емва», утвержденные решением Совета городского поселения «Емва» от 26.10.2017г. №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14/70» </w:t>
      </w:r>
      <w:r>
        <w:rPr>
          <w:rFonts w:cs="Times New Roman" w:ascii="Times New Roman" w:hAnsi="Times New Roman"/>
          <w:sz w:val="26"/>
          <w:szCs w:val="26"/>
        </w:rPr>
        <w:t>согласно приложению № 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рилагаемый Порядок учета обращений граждан по проекту решения Совета городского поселения «Емв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и дополнений в Правила благоустройства территории городского поселения «Емва», утвержденные решением Совета городского поселения «Емва» от 26.10.2017г. №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14/70»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но приложению № 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Разместить распоряжение на официальном сайте муниципального района «Княжпогостский» 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www.mrk11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, в разделе «поселения «Емва».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Настоящее распоряжение вступает в силу со дня 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Н.А. Су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Главы город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- председателя Совета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2.12.2021 г. № 21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ЕМВА» КАР ОВМÖДЧÖМИНСА 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ГОРОДСКОГО ПОСЕЛЕНИЯ «ЕМ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169200, Республика Коми, г.Емва, ул.Октябрьская, 2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 __ декабря 2021 года </w:t>
        <w:tab/>
        <w:tab/>
        <w:tab/>
        <w:tab/>
        <w:tab/>
        <w:tab/>
        <w:t xml:space="preserve">                        №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-4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и дополнений в Правила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ерритории городского поселения «Емва», утвержденные реш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вета городского поселения «Емва» от 26.10.2017г №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-14/7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ёй 13.4 Федерального закона от 24.06.1998 № 89-ФЗ «Об отходах производства и потребления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года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 городское поселение «Емва» и на основании протокола проведенных публичных слушаний по проекту решения Совета городского поселения «Емва» 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   внесении   изменений   в   Правила   благоустройства территории городского поселения «Емва», утвержденные решением Совета городского поселения «Емва» от 26.10.2017г. №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14/70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___.12.2021 года, Совет городского поселения «Емва» 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решение Совета городского поселения «Емва» от 26 октября 2017 года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>-14/70 «Об утверждении Правил благоустройства территории городского поселения «Емва» (далее по тексту – Правил) следующие изменения и допол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пункт 3.13.2 пункта 3.13 раздела  3 Прави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Детские площадки должны отвечать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СТ Р 52301-2013 “Национальный стандарт Российской Федерации. Оборудование и покрытия детских игровых площадок. Безопасность при эксплуатации. Общие требования” (утв. и введен в действие Приказом Росстандарта от 24.06.2013 № 182-с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СТ Р 52169-2012 “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” (утв. и введен в действие Приказом Росстандарта от 23.11.2012).ГО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 52167–2012 «Оборудование детских игровых площадок. Безопасность конструкции и методы испытаний качелей. Общие треб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СТ Р 52168–2012 «Оборудование детских игровых площадок. Безопасность конструкции и методы испытаний горок. Общие треб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СТ Р 52299-2013 «Оборудование детских игровых площадок. Безопасность конструкции и методы испытаний качалок. Общие треб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СТ Р 52300-2013 «Оборудование детских игровых площадок. Безопасность конструкции и методы испытаний каруселей. Общие треб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СТ Р ЕН 1177-2013 «Ударопоглащающие покрытия детских игровых площадок. Требования безопасности и методы испытан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СТ Р 54847-2011 «Оборудование и покрытия детских игровых площадок. Безопасность конструкции и методы испытаний канатных дорог. Общие треб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СТ 33602-2015 «Оборудование и покрытия детских игровых площадок. Термины и опреде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СТ Р 55678-2013 «Оборудование детских спортивных площадок. Безопасность конструкции и методы испытаний спортивно-развивающего оборуд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СТ Р 55677-2013 «Оборудование детских спортивных площадок. Безопасность конструкции и методы испытаний. Общие треб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СТ Р 55679-2013 «Оборудование детских спортивных площадок. Безопасность при эксплуат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етские площадки следует организовывать в виде отдельных площадок для разных возрастных групп: преддошкольного (до 3 лет), дошкольного (до 7 лет), младшего и среднего школьного возраста (7 - 12 лет) или как комплексные игровые площадки с зонированием по возрастным интересам. Для детей и подростков (12 - 16 лет) требуется организация спортивно-игровых комплексов и оборудование специальных мест для катания на самокатах, роликовых досках и коньк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етские площадки необходимо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, площадок мусоросборников - 15 м, отстойно-разворотных площадок на конечных остановках маршрутов городского пассажирского транспорта - не менее 50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ягкие виды покрытия (песчаное, уплотненное песчаное на грунтовом основании или гравийной крошке, мягкое резиновое или мягкое синтетическое) следует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требуется оборудовать твердыми видами покрытия или фундаментом. При травяном покрытии площадок необходимо предусматривать пешеходные дорожки к оборудованию с твердым, мягким или комбинированным видами покры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ля сопряжения поверхностей площадки и газона следует применять садовые бортовые камни со скошенными или закругленными кра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етские площадки необходимо озеленять посадками деревьев и кустарника. На площадках дошкольного возраста запрещено применение видов растений с колючками. На всех видах детских площадок запрещено применение растений с ядовитыми плод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азмещение игрового оборудования следует проектировать с учетом нормативных параметров безопасности. Площадки спортивно-игровых комплексов должны быть оборудованы стендом с правилами поведения на площадке и пользования спортивно-игровым оборудовани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ветительное оборудование должно функционировать в режиме освещения территории, на которой расположена площадка. Осветительное оборудование должно размещаться на высоте менее 2,5 м.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Подпункт 3.13.4 пункта 3.13 раздела  3 Прави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Спортивные площадки предназначены для занятий физкультурой и спортом всех возрастных групп населения, проектируются в составе территорий жилого и рекреационного назначения, участков спортивных сооружений, участков общеобразовательных школ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 и ограждение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ирование спортивных площадок ведется в зависимости от вида специализации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зеленение следует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ощадки следует оборудовать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ортивное оборудование, предназначенное для всех возрастных групп населения, размещается на спортивных, физкультурных площадках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необходимо руководствоваться каталогами сертифицированного оборуд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В пункт 6.8. раздела 6 Правил после слов «прилегающих территорий» дополнить слова «, а со стороны въездов (выходов) – до проезжей части дороги.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Н.А. Сув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Главы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02.12.2021 г. № 21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онного комитета по организации и проведению публичных слушаний по проекту «О внесении изменений и дополнений в Правила благоустройства территории городского поселения «Емва», утвержденные решением Совета городского поселения «Емва» от 26.10.2017г. №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-14/7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 Суворов Н.А. – глава городского поселения «Емва» - председатель Совета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 Шашкова И.В. – депутат Совета городского поселения «Ем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 Сабуров И.В. - депутат Совета городского поселения «Ем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 Игошева И.Н. – главный бухгалтер администрации городского поселения «Ем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 Каракчиева Т.В. – ведущий инспектор администрации городского поселения «Ем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Главы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02.12.2021 г. № 21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учета обращений граждан по проекту решения Совета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селения  «Емва»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внесении изменений и дополн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а благоустройства территории городского поселения «Емв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ные решением Совета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Емва» от 26.10.2017г. №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-14/7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бращения граждан по проекту решения Совета городского поселения  «Емва» «О внесении изменений и дополнений в Правила благоустройства территории городского поселения «Емва», утвержденные решением Совета городского поселения «Емва» от 26.10.2017г. № 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>II</w:t>
      </w:r>
      <w:r>
        <w:rPr>
          <w:rFonts w:cs="Times New Roman" w:ascii="Times New Roman" w:hAnsi="Times New Roman"/>
          <w:sz w:val="25"/>
          <w:szCs w:val="25"/>
          <w:lang w:eastAsia="ru-RU"/>
        </w:rPr>
        <w:t>-14/70» (далее – проект) принимаются в течение 15 дней с момента обнародования  проекта  в местах, утвержденных нормативными актами органов местного самоуправления пос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Обращения граждан по проекту вместе с контактной информацией (фамилия, имя, отчество, адрес места жительства, телефон) подаются в письменной форме в администрацию городского поселения «Емва»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обращения регистрируются специалистом и направляются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городского поселения «Емва», утвержденным решением Совета городского поселения «Емва» от 09.11.2012 г № 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>I</w:t>
      </w:r>
      <w:r>
        <w:rPr>
          <w:rFonts w:cs="Times New Roman" w:ascii="Times New Roman" w:hAnsi="Times New Roman"/>
          <w:sz w:val="25"/>
          <w:szCs w:val="25"/>
          <w:lang w:eastAsia="ru-RU"/>
        </w:rPr>
        <w:t>-1/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firstLine="408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Обычный + 14 пт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Cs/>
      <w:spacing w:val="20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3" w:before="0" w:after="0"/>
      <w:ind w:firstLine="192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  <w:ind w:hanging="845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 w:before="0" w:after="0"/>
      <w:ind w:hanging="1354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 w:before="0" w:after="0"/>
      <w:ind w:hanging="989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04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4" w:before="0" w:after="0"/>
      <w:ind w:firstLine="427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consultantplus://offline/ref=1AD85DD2F48540EB2F27F7E597D2671067A0BEB4BD83D7E582A4DC6CC2876A3B05C7E3884CX6O8E" TargetMode="External"/><Relationship Id="rId5" Type="http://schemas.openxmlformats.org/officeDocument/2006/relationships/hyperlink" Target="consultantplus://offline/ref=1AD85DD2F48540EB2F27F6EB82D2671067ADBDB8BC87D7E582A4DC6CC2876A3B05C7E38A4C690848XBO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3:00Z</dcterms:created>
  <dc:creator>Admin</dc:creator>
  <dc:description/>
  <cp:keywords/>
  <dc:language>en-US</dc:language>
  <cp:lastModifiedBy>Admin</cp:lastModifiedBy>
  <cp:lastPrinted>2021-12-23T12:23:00Z</cp:lastPrinted>
  <dcterms:modified xsi:type="dcterms:W3CDTF">2021-12-23T09:33:00Z</dcterms:modified>
  <cp:revision>9</cp:revision>
  <dc:subject/>
  <dc:title>«ЕМВА» КАР ОВМÖДЧÖМИНСА ЮРАЛЫСЬ –</dc:title>
</cp:coreProperties>
</file>