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819571203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ЕЛЕНИЯ «ЕМВА»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2.11.2021                                                                                                        № 76-о</w:t>
      </w:r>
    </w:p>
    <w:p>
      <w:pPr>
        <w:pStyle w:val="Normal"/>
        <w:ind w:right="-82" w:firstLine="51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firstLine="51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проекту постановления </w:t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ского поселения «Емва» «О внесении изменений </w:t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авила землепользования и застройки муниципального образования</w:t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поселения «Емва»</w:t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5.1, 28, 31, 32, 33 Градостроительного кодекса Российской Федерации, Закона Республики Коми от 24.12.2020 № 98-РЗ "О внесении изменений в Закон Республики Коми "О некоторых вопросах в области градостроительной деятельности в Республике Коми"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с 16 ноября 2021г. по 17 декабря 2021г. публичные слушания по проекту постановления администрации городского поселения «Емва» «О внесении изменений в Правила землепользования и застройки муниципального образования городского поселения «Емва»»,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овести собрания участников публичных слушаний по проекту постановления «О внесении изменений в Правила землепользования и застройки муниципального образования городского поселения «Емва» в 12-00 ч. 10 декабря 2021 г. в здании администрации городского поселения «Емва» по адресу: г. Емва, ул. Октябрьская, д. 25, кабинет № 2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Провести публичные слушания по проекту постановления «О внесении изменений в Правила землепользования и застройки муниципального образования городского поселения «Емва» в 14-00 час., 17 декабря 2021 г. в здании администрации городского поселения «Емва» по адресу: г. Емва, ул. Октябрьская, д. 25, кабинет №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ределить организатора публичных слушаний – Комиссию по землепользованию и застройке городского поселения «Емва» (далее – Комисс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обеспечить публикацию настоящего распоряжения, проекта постановления на официальном сайте муниципального района «Княжпогостский» в сети Интернет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mrk11.ru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организовать подготовку и проведение собрания участников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беспечить сбор, регистрацию, обработку поступивших предложений и замечаний по проек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частники публичных слушаний вправе предоставить письменные замечания и предложения по проекту по адресу: 169200, Республика Коми, г. Емва, ул. Октябрьская, д.25, кабинет № 5., адрес электронной почты: emva_gpemva@mail.ru не позднее 09.12.2021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Настоящее распоряжение вступает в силу с момента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И. о. руководителя администрации                                                        Н. О. Булгако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городского </w:t>
      </w:r>
    </w:p>
    <w:p>
      <w:pPr>
        <w:pStyle w:val="Normal"/>
        <w:jc w:val="right"/>
        <w:rPr/>
      </w:pPr>
      <w:r>
        <w:rPr/>
        <w:t>поселения «Емва» от 12.11.2021г. № 12-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____________ 2021г.                                                                                      №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поселения «Емва» утвержденных постановлением администрации </w:t>
      </w:r>
    </w:p>
    <w:p>
      <w:pPr>
        <w:pStyle w:val="Normal"/>
        <w:jc w:val="center"/>
        <w:rPr/>
      </w:pPr>
      <w:r>
        <w:rPr>
          <w:b/>
        </w:rPr>
        <w:t>городского поселения «Емва»</w:t>
      </w:r>
      <w:r>
        <w:rPr>
          <w:rFonts w:cs="Calibri" w:ascii="Calibri" w:hAnsi="Calibri"/>
          <w:lang w:eastAsia="en-US"/>
        </w:rPr>
        <w:t xml:space="preserve"> </w:t>
      </w:r>
      <w:r>
        <w:rPr>
          <w:b/>
        </w:rPr>
        <w:t>от 13 апреля 2021г. № 1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соответствии со ст. 33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протоколом публичных слушаний от __.__.2021г. №__, администрация городского поселения «Емв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нести в Правила землепользования и застройки муниципального образования городского поселения «Емва», утвержденные постановлением администрации городского поселения «Емва» от 13 апреля 2021г. № 123 (далее – Правила) 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В статье 48.1. Правил изменить границу территориальной зон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. Изменить границы территориальной зоны Ж-3. «Зона застройки индивидуаль-ными жилыми домами», путем присоединения части земельного участка, с кадастровым номером 11:10:4502034:1, по адресу: Республика Коми, Княжпогостский район, г. Емва, ул. 60 лет Октября, согласно приложений № 1,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</w:rPr>
        <w:t>2. Настоящее постановление вступает в силу с момента опубликования (обнародо-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>И. о. руководителя администрации                                                                    Н. О. Булгако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right="990" w:firstLine="207"/>
        <w:jc w:val="right"/>
        <w:rPr>
          <w:bCs/>
        </w:rPr>
      </w:pPr>
      <w:r>
        <w:rPr>
          <w:bCs/>
        </w:rPr>
        <w:t xml:space="preserve">    </w:t>
      </w:r>
      <w:r>
        <w:rPr>
          <w:bCs/>
        </w:rPr>
        <w:t>Приложение № 1</w:t>
      </w:r>
    </w:p>
    <w:p>
      <w:pPr>
        <w:pStyle w:val="Normal"/>
        <w:ind w:left="1069" w:hanging="0"/>
        <w:jc w:val="right"/>
        <w:rPr/>
      </w:pPr>
      <w:r>
        <w:rPr>
          <w:bCs/>
        </w:rPr>
        <w:t>к проекту постановления администрации</w:t>
      </w:r>
    </w:p>
    <w:p>
      <w:pPr>
        <w:pStyle w:val="Normal"/>
        <w:ind w:left="1069" w:hanging="0"/>
        <w:jc w:val="right"/>
        <w:rPr>
          <w:bCs/>
        </w:rPr>
      </w:pPr>
      <w:r>
        <w:rPr>
          <w:bCs/>
        </w:rPr>
        <w:t>городского поселения «Емва»</w:t>
      </w:r>
    </w:p>
    <w:p>
      <w:pPr>
        <w:pStyle w:val="Normal"/>
        <w:ind w:left="1069" w:hanging="0"/>
        <w:jc w:val="right"/>
        <w:rPr>
          <w:bCs/>
        </w:rPr>
      </w:pPr>
      <w:r>
        <w:rPr>
          <w:bCs/>
        </w:rPr>
        <w:t>от ________2021г. № ______</w:t>
      </w:r>
    </w:p>
    <w:p>
      <w:pPr>
        <w:pStyle w:val="Normal"/>
        <w:ind w:left="106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069" w:hanging="1636"/>
        <w:jc w:val="center"/>
        <w:rPr>
          <w:bCs/>
        </w:rPr>
      </w:pPr>
      <w:r>
        <w:rPr>
          <w:bCs/>
        </w:rPr>
        <w:drawing>
          <wp:inline distT="0" distB="0" distL="0" distR="0">
            <wp:extent cx="6047740" cy="856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564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69" w:right="990" w:firstLine="207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1069" w:hanging="0"/>
        <w:jc w:val="right"/>
        <w:rPr/>
      </w:pPr>
      <w:r>
        <w:rPr>
          <w:bCs/>
        </w:rPr>
        <w:t xml:space="preserve">к проекту постановления администрации </w:t>
      </w:r>
    </w:p>
    <w:p>
      <w:pPr>
        <w:pStyle w:val="Normal"/>
        <w:ind w:left="1069" w:hanging="0"/>
        <w:jc w:val="right"/>
        <w:rPr>
          <w:bCs/>
        </w:rPr>
      </w:pPr>
      <w:r>
        <w:rPr>
          <w:bCs/>
        </w:rPr>
        <w:t>городского поселения «Емва»</w:t>
      </w:r>
    </w:p>
    <w:p>
      <w:pPr>
        <w:pStyle w:val="Normal"/>
        <w:ind w:left="1069" w:hanging="0"/>
        <w:jc w:val="right"/>
        <w:rPr/>
      </w:pPr>
      <w:r>
        <w:rPr>
          <w:bCs/>
        </w:rPr>
        <w:t>от ________2021г. № ______</w:t>
      </w:r>
    </w:p>
    <w:p>
      <w:pPr>
        <w:pStyle w:val="Normal"/>
        <w:ind w:left="1069" w:right="990" w:firstLine="20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67" w:right="140" w:firstLine="993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74945" cy="389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95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140" w:firstLine="426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2880" cy="424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247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6:00Z</dcterms:created>
  <dc:creator>Unknown</dc:creator>
  <dc:description/>
  <cp:keywords/>
  <dc:language>en-US</dc:language>
  <cp:lastModifiedBy>Admin</cp:lastModifiedBy>
  <cp:lastPrinted>2021-07-12T09:43:00Z</cp:lastPrinted>
  <dcterms:modified xsi:type="dcterms:W3CDTF">2021-11-16T13:25:00Z</dcterms:modified>
  <cp:revision>21</cp:revision>
  <dc:subject/>
  <dc:title>«КНЯЖПОГОСТ РАЙОН»</dc:title>
</cp:coreProperties>
</file>