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297664253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1                                                                                                    № 3-о</w:t>
      </w:r>
    </w:p>
    <w:p>
      <w:pPr>
        <w:pStyle w:val="Normal"/>
        <w:ind w:right="-82" w:firstLine="5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равил землепользования и застройки муниципального образования городское поселение «Емва»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31, 32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подготовку проекта Правил землепользования и застройки муниципального образования городское поселение «Емва» (далее – Правила землепользования и застрой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миссии по землепользованию и застройке городского поселения «Емва» организовать подготовку проекта Правил землепользования и застройки в соответствии с требованиями градостроительного законодательства, действующих стандартов, норм и правил, технических регламентов, документов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</w:t>
        <w:tab/>
        <w:t xml:space="preserve">                    А. В. К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Unknown</dc:creator>
  <dc:description/>
  <dc:language>en-US</dc:language>
  <cp:lastModifiedBy>Булгаков</cp:lastModifiedBy>
  <cp:lastPrinted>2021-01-28T09:55:00Z</cp:lastPrinted>
  <dcterms:modified xsi:type="dcterms:W3CDTF">2021-01-29T08:16:00Z</dcterms:modified>
  <cp:revision>2</cp:revision>
  <dc:subject/>
  <dc:title>«КНЯЖПОГОСТ РАЙОН»</dc:title>
</cp:coreProperties>
</file>