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марта 2021 года                                                                                       № 11- 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аспоряжение администрации городского поселения «Емва» от 14.12.2018. № 148-о «О признании многоквартирного жилого дома, расположенного по адресу: г. Емва, улица 60 лет Октября, дом       № 33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заключения эксперта Княжпогостского производственного участка Сыктывкарского отделения Филиала АО «Ростехинвентаризации-Федеральное БТИ» по Республике Коми от 04.10.2018 года, заключения Межведомственной комиссии «О признании многоквартирного дома непригодным для проживания, аварийным и подлежащим сносу» № 82 от 14.12.2018г. по адресу: г. Емва, ул. 60 лет Октября, д. 3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ского поселения «Емва» № 148-о от 14.12.2018г. «О признании многоквартирного жилого дома, расположенного по адресу: г. Емва, улица 60 лет Октября, дом № 33, непригодным для проживания, аварийным и подлежащим сносу» (далее по тексту- Распоря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Распоряж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В срок до 31 декабря 2030 года принять меры по переселению граждан из аварийного многоквартирного дома №33 по улице 60 лет Октября г. Емва в соответствии с действующим законодательством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ключить из реестра муниципальной собственности городского поселения «Емва» квартиры в многоквартирном доме № 33 по улице 60 лет Октября г. Емв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споряжение дополнить пунктом 5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 срок до 31 декабря 2030 года организовать и провести мероприятия по сносу многоквартирного дома № 33 по ул. 60 лет Октября г. Емв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споряжение дополнить пунктом 6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Контроль за исполнением настоящего распоряжения возложить на главного специалиста администрации городского поселения «Емва» Габушевой Е. В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6:00Z</dcterms:created>
  <dc:creator>МИХАЙЛОВ</dc:creator>
  <dc:description/>
  <cp:keywords/>
  <dc:language>en-US</dc:language>
  <cp:lastModifiedBy>User</cp:lastModifiedBy>
  <cp:lastPrinted>2021-03-09T11:29:00Z</cp:lastPrinted>
  <dcterms:modified xsi:type="dcterms:W3CDTF">2021-06-29T13:26:00Z</dcterms:modified>
  <cp:revision>2</cp:revision>
  <dc:subject/>
  <dc:title/>
</cp:coreProperties>
</file>