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233045</wp:posOffset>
                </wp:positionV>
                <wp:extent cx="269240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pt;height:54.7pt;mso-wrap-distance-left:9.05pt;mso-wrap-distance-right:9.05pt;mso-wrap-distance-top:0pt;mso-wrap-distance-bottom:0pt;margin-top:-18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марта 2021 года                                                                                       № 25- 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распоряжение администрации городского поселения «Емва» от 14.12.2018. № 147-о «О признании многоквартирного жилого дома, расположенного по адресу: г. Емва, улица Коммунистическая, дом       № 23, непригодным для проживания, аварийным и подлежащим снос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основании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и подлежащим сносу или реконструкции», заключения эксперта Княжпогостского производственного участка Сыктывкарского отделения Филиала АО «Ростехинвентаризации-Федеральное БТИ»по Республике Коми от 11.10.2018 года, заключения Межведомственной комиссии «О признании многоквартирного дома непригодным для проживания, аварийным и подлежащим сносу» № 81 от 14.12.2018г. по адресу: г. Емва, ул. Коммунистическая, д. 2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ского поселения «Емва»           № 147-о от 14.12.2018г. «О признании многоквартирного жилого дома, расположенного по адресу: г. Емва, улица коммунистическая, дом № 23, непригодным для проживания, аварийным и подлежащим сносу» (далее по тексту- Распоряжение) следующие изменения и допо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 Распоряжения исключи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 Распоряжения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3. В срок до 31 декабря 2030 года принять меры по переселению граждан из аварийного многоквартирного дома № 23 по улице Коммунистическая г. Емва в соответствии с действующим законодательством.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Пункт 4 Распоряжения изложить в ново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Исключить из реестра муниципальной собственности городского поселения «Емва» квартиры в многоквартирном доме № 23 по улице Коммунистическая              г. Емва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Распоряжение дополнить пунктом 5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В срок до 31 декабря 2030 года организовать и провести мероприятия по сносу многоквартирного дома № 23 по улице Коммунистическая г. Емва.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споряжение дополнить пунктом 6 следующего содерж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Контроль за исполнением настоящего распоряжения возложить на главного специалиста администрации городского поселения «Емва» Габушевой Е. В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 xml:space="preserve">                                 А. В. К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8:00Z</dcterms:created>
  <dc:creator>МИХАЙЛОВ</dc:creator>
  <dc:description/>
  <cp:keywords/>
  <dc:language>en-US</dc:language>
  <cp:lastModifiedBy>User</cp:lastModifiedBy>
  <cp:lastPrinted>2021-03-12T14:53:00Z</cp:lastPrinted>
  <dcterms:modified xsi:type="dcterms:W3CDTF">2021-06-29T13:48:00Z</dcterms:modified>
  <cp:revision>2</cp:revision>
  <dc:subject/>
  <dc:title/>
</cp:coreProperties>
</file>