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марта 2021 года                                                                                       № 13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01.12.2020 № 93-о «О признании многоквартирного жилого дома, расположенного по адресу: г. Емва, ул. Московская, д. 6а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на основании Отчёт по техническому обследованию МКД (ЭА-ПСД-96/2018.34-О) от ООО «Техносферная безопасность», заключения Межведомственной комиссии «О признании многоквартирного дома непригодным для проживания, аварийным и подлежащим сносу» № 23 от 01.12.2020г. по адресу: г. Емва, ул. Московская, д. 6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93-о от 01.12.2020г. «О признании многоквартирного жилого дома, расположенного по адресу: г. Емва, улица Московская, дом № 6а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 Направить распоряжение в ОМВД РФ по Княжпогостскому район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7:00Z</dcterms:created>
  <dc:creator>МИХАЙЛОВ</dc:creator>
  <dc:description/>
  <cp:keywords/>
  <dc:language>en-US</dc:language>
  <cp:lastModifiedBy>User</cp:lastModifiedBy>
  <cp:lastPrinted>2021-03-09T12:14:00Z</cp:lastPrinted>
  <dcterms:modified xsi:type="dcterms:W3CDTF">2021-06-29T13:27:00Z</dcterms:modified>
  <cp:revision>2</cp:revision>
  <dc:subject/>
  <dc:title/>
</cp:coreProperties>
</file>