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10"/>
        <w:gridCol w:w="4147"/>
      </w:tblGrid>
      <w:tr>
        <w:trPr>
          <w:trHeight w:val="1127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МВА»</w:t>
              <w:br/>
              <w:t>КАР ОВМОДЧОМИН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object w:dxaOrig="1680" w:dyaOrig="1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6pt;margin-top:0pt;width:61.05pt;height:54.6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07941013" r:id="rId2"/>
              </w:object>
            </w:r>
          </w:p>
        </w:tc>
        <w:tc>
          <w:tcPr>
            <w:tcW w:w="41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ПОСЕЛЕНИЯ</w:t>
              <w:br/>
              <w:t>«ЕМВА»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ОРЯЖЕНИЕ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08 июля 2021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№ </w:t>
            </w:r>
            <w:r>
              <w:rPr>
                <w:sz w:val="24"/>
                <w:szCs w:val="24"/>
              </w:rPr>
              <w:t xml:space="preserve">32-р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проведении внеплановой выездной проверки по обращению гр. Быстрицкой Л. В.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 отношении гр. Курбановой С. Ю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Style w:val="Fontstyle01"/>
          <w:sz w:val="24"/>
          <w:szCs w:val="24"/>
        </w:rPr>
        <w:t>В соответствии с Федеральным законом от 06 октября 2003 года № 131- ФЗ «Об общих принципах организации местного самоуправления в Российской Федерации», статьей 72 Земельного кодекса Российской Федерации от 25 октября 2001 года № 136-ФЗ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rStyle w:val="Fontstyle01"/>
          <w:sz w:val="24"/>
          <w:szCs w:val="24"/>
        </w:rPr>
        <w:t>1. Провести внеплановую выездную проверку по заявлению гр. Быстрицкой Л. В. земельного участка, расположенного на территории городского поселения «Емва» Княжпогостского района, Республики Коми, по ул. Коммунистическая, в районе дома № 41 в отношении гр. Курбановой С. Ю., проживающей по адресу: ул. Мечникова, д. 14, кв. 2, г. Емва, Княжпогостского района Республика Коми.</w:t>
      </w:r>
    </w:p>
    <w:p>
      <w:pPr>
        <w:pStyle w:val="Normal"/>
        <w:overflowPunct w:val="false"/>
        <w:autoSpaceDE w:val="false"/>
        <w:ind w:firstLine="709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 xml:space="preserve">2. Назначить лицом, уполномоченным на проведение проверки: специалиста </w:t>
      </w:r>
      <w:r>
        <w:rPr>
          <w:rStyle w:val="Fontstyle01"/>
          <w:sz w:val="24"/>
          <w:szCs w:val="24"/>
          <w:lang w:val="en-US"/>
        </w:rPr>
        <w:t>I</w:t>
      </w:r>
      <w:r>
        <w:rPr>
          <w:rStyle w:val="Fontstyle01"/>
          <w:sz w:val="24"/>
          <w:szCs w:val="24"/>
        </w:rPr>
        <w:t xml:space="preserve"> категории, по вопросам землепользования и застройки администрации ГП «Емва» Валуева Михаила Юрьевича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4"/>
          <w:szCs w:val="24"/>
        </w:rPr>
        <w:t>3. Установить, что настоящая проверка проводится с целью исполнения муниципальной функции по осуществлению муниципального земельного контроля по заявлению гр. Быстрицкой Л. В., земельных участков, расположенных на территории городского поселения «Емва» Княжпогостского района Республики Коми, по ул. Коммунистическая, в районе домов № 41,39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4"/>
          <w:szCs w:val="24"/>
        </w:rPr>
        <w:t>Задачами настоящей проверки является проверка соблюдения гр. Курбановой С. Ю. требований земельного законодательства при использовании земельного участка, расположенного по адресу: Республика Коми, Княжпогостский район, г. Емва, ул. Коммунистическая, в районе домов № 41,39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4"/>
          <w:szCs w:val="24"/>
        </w:rPr>
        <w:t>4. Правовыми основаниями проведения проверки являются: подпункт 3 пункт 6 статьи 71.1, статьи 2, 7, 20, 22, 25, 26, 28, 42, 54, 71, 71.1 Земельного кодекса Российской Федерации от 25.10.2001 № 136-ФЗ, ст. 3 Федерального закона от 25.10.2001 года № 137-ФЗ «О введении в действие Земельного кодекса Российской Федерации»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4"/>
          <w:szCs w:val="24"/>
        </w:rPr>
        <w:t>5. В процессе проверки провести следующие мероприятия по контролю, необходимые для достижения целей и задач проведения проверки: - проверить правоустанавливающие, правоудостоверяющие документы на земельные участоки, по ул. Коммунистическая, в районе домов № 41,39.- осуществить фото-видеосъемку земельного участка; - установить фактическое использование земельного участка, его соответствие установленному для земельных участков целевому назначению и разрешенному использованию.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6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Распоряжение вступает в силу со дня его подпис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  <w:t>Руководитель  администрации                                                                                                   А.В.Ко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городского поселения «Емва»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от 01.10.2020г. № 80-О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center"/>
        <w:rPr/>
      </w:pPr>
      <w:r>
        <w:rPr>
          <w:b/>
          <w:sz w:val="24"/>
          <w:szCs w:val="24"/>
        </w:rPr>
        <w:t>Перечень муниципальных программ администрации городского поселения «Емва»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779"/>
        <w:gridCol w:w="3639"/>
        <w:gridCol w:w="5446"/>
        <w:gridCol w:w="2385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36" w:hanging="0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  <w:p>
            <w:pPr>
              <w:pStyle w:val="Normal"/>
              <w:overflowPunct w:val="false"/>
              <w:autoSpaceDE w:val="false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одпрограммы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реализ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5" w:right="-108" w:hanging="0"/>
              <w:jc w:val="center"/>
              <w:rPr/>
            </w:pPr>
            <w:r>
              <w:rPr>
                <w:sz w:val="22"/>
                <w:szCs w:val="22"/>
              </w:rPr>
              <w:t>Ответственный за разработку, реализацию и исполнение программ</w:t>
            </w:r>
          </w:p>
        </w:tc>
      </w:tr>
      <w:tr>
        <w:trPr>
          <w:trHeight w:val="7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overflowPunct w:val="false"/>
              <w:autoSpaceDE w:val="false"/>
              <w:ind w:left="-108" w:right="-13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жилищно-коммунального хозяйства и  благоустройства городского поселения «Емва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08" w:right="-108" w:hanging="0"/>
              <w:rPr/>
            </w:pPr>
            <w:hyperlink w:anchor="Par3665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>: «Развитие жилищно-коммунального хозяйства»</w:t>
            </w:r>
          </w:p>
        </w:tc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вершенствование и развитие системы комплексного благоустройства, стимулирование и развитие жилищного хозяйства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здание условий для предоставления коммунальных услуг в соответствии со стандартами качества, обеспечивающими комфортные условия проживания граждан (потребителей услуг)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еспечение рационального использования природных ресурсов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лучшение экологического состояния территории городского поселения «Емва»;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здание комфортных условий жизнедеятельности в городском поселении «Емва»;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еспечение качественными бытовыми услугами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существление мероприятий по поддержанию порядка,</w:t>
            </w:r>
            <w:bookmarkStart w:id="0" w:name="YANDEX_175"/>
            <w:bookmarkEnd w:id="0"/>
            <w:r>
              <w:rPr>
                <w:sz w:val="22"/>
                <w:szCs w:val="22"/>
              </w:rPr>
              <w:t> благоустройства и санитарного состояния на</w:t>
            </w:r>
            <w:bookmarkStart w:id="1" w:name="YANDEX_176"/>
            <w:bookmarkEnd w:id="1"/>
            <w:r>
              <w:rPr>
                <w:sz w:val="22"/>
                <w:szCs w:val="22"/>
              </w:rPr>
              <w:t> территории  городского поселения «Емва»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ind w:left="-108" w:right="-108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рмирование среды, благоприятной для проживания населен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ind w:left="-108" w:right="-108" w:hanging="0"/>
              <w:contextualSpacing/>
              <w:jc w:val="both"/>
              <w:rPr/>
            </w:pPr>
            <w:bookmarkStart w:id="2" w:name="YANDEX_182"/>
            <w:bookmarkEnd w:id="2"/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лучшение экологической обстановки и сохранение природных комплексов для обеспечения условий жизнедеятельности населения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overflowPunct w:val="false"/>
              <w:autoSpaceDE w:val="false"/>
              <w:ind w:left="-7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</w:tr>
      <w:tr>
        <w:trPr>
          <w:trHeight w:val="35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42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rPr/>
            </w:pPr>
            <w:hyperlink w:anchor="Par3665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>: «Создание условий для комфортабельного проживания населения, в том числе для поддержания и улучшения санитарного и эстетического состояния территории»</w:t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42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108" w:right="-136" w:hanging="0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Муниципальная программа «Формирование комфортной городской среды  на территор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родского пос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Емва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городского поселения «Емва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ind w:left="-108" w:right="-10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новых и обустройство существующих детских, спортивных площадок малыми архитектурными формами</w:t>
            </w:r>
          </w:p>
          <w:p>
            <w:pPr>
              <w:pStyle w:val="Normal"/>
              <w:overflowPunct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роведение обследования территорий, инвентаризация; </w:t>
            </w:r>
          </w:p>
          <w:p>
            <w:pPr>
              <w:pStyle w:val="Normal"/>
              <w:overflowPunct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благоустройство дворовых территорий; </w:t>
            </w:r>
          </w:p>
          <w:p>
            <w:pPr>
              <w:pStyle w:val="Normal"/>
              <w:overflowPunct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благоустройство общественных территорий; </w:t>
            </w:r>
          </w:p>
          <w:p>
            <w:pPr>
              <w:pStyle w:val="Normal"/>
              <w:overflowPunct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ные мероприятия по благоустройств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1 категории</w:t>
            </w:r>
          </w:p>
        </w:tc>
      </w:tr>
      <w:tr>
        <w:trPr>
          <w:trHeight w:val="418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108" w:right="-136" w:hanging="0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ая программа «Развитие физической культуры и спорта в городском поселении «Емва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: «Развитие физической культуры и спорта»</w:t>
            </w:r>
          </w:p>
        </w:tc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создание условий, обеспечивающих возможность жителям городского поселения «Емва» систематически заниматься физической культурой и спортом, вести здоровый образ жизни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здание условий для регулярных занятий физической культурой и спортом различных категорий населения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ведение спортивно-массовых мероприятий;</w:t>
            </w:r>
          </w:p>
          <w:p>
            <w:pPr>
              <w:pStyle w:val="Normal"/>
              <w:overflowPunct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частие в районных физкультурных и спортивных мероприятиях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МАУ «ФСК» г. Емва</w:t>
            </w:r>
          </w:p>
        </w:tc>
      </w:tr>
      <w:tr>
        <w:trPr>
          <w:trHeight w:val="38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" w:leader="none"/>
                <w:tab w:val="left" w:pos="460" w:leader="none"/>
              </w:tabs>
              <w:overflowPunct w:val="false"/>
              <w:spacing w:before="0" w:after="0"/>
              <w:ind w:left="-108" w:right="-108" w:hanging="0"/>
              <w:contextualSpacing/>
              <w:rPr/>
            </w:pPr>
            <w:r>
              <w:rPr>
                <w:sz w:val="22"/>
                <w:szCs w:val="22"/>
              </w:rPr>
              <w:t>Подпрограмма: «Развитие инфраструктуры физической культуры и спорта»</w:t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" w:leader="none"/>
                <w:tab w:val="left" w:pos="602" w:leader="none"/>
              </w:tabs>
              <w:overflowPunct w:val="false"/>
              <w:snapToGrid w:val="false"/>
              <w:spacing w:before="0" w:after="0"/>
              <w:ind w:left="-108" w:right="-108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108" w:hanging="0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муниципального образования городского поселения «Емва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: Развитие малого и среднего предпринимательства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развитие субъектов малого и среднего предпринимательства в целях формирования конкурентной среды в экономике муниципального образования ГП «Емва»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Республики Коми, Российской Федерации и рынки иностранных государств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обеспечение занятости населения и развитие самозанятости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пектор 1 категории</w:t>
            </w:r>
          </w:p>
        </w:tc>
      </w:tr>
      <w:tr>
        <w:trPr>
          <w:trHeight w:val="1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 «Развитие транспортной системы на территории городского поселения «Емва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Подпрограмма «Содержание и ремонт автомобильных дорог общего пользования местного значения городского поселения «Емва» 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Подпрограмма «Обеспечение безопасности дорожного движения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содержание и ремонт автомобильных дорог общего пользования местного значения;</w:t>
              <w:br/>
              <w:t xml:space="preserve"> - проведение инвентаризации и паспортизации автомобильных дорог общего пользования местного значе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зимняя механизированная уборка дорог.</w:t>
            </w:r>
            <w:r>
              <w:rPr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улучшение состояния дорог, в соответствие с технико-эксплуатационными характеристи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езопасность дорожного движ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</w:tr>
      <w:tr>
        <w:trPr>
          <w:trHeight w:val="1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рограмма энергосбережения и повышения энергетической эффективности»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овышение эффективности использования энергоресурсов в организации,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нижение затрат на энергоресурсы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й специалист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851" w:right="567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47:00Z</dcterms:created>
  <dc:creator>Katya Lazhintseva</dc:creator>
  <dc:description/>
  <cp:keywords/>
  <dc:language>en-US</dc:language>
  <cp:lastModifiedBy>Админ</cp:lastModifiedBy>
  <cp:lastPrinted>2020-06-02T10:55:00Z</cp:lastPrinted>
  <dcterms:modified xsi:type="dcterms:W3CDTF">2021-07-08T13:32:00Z</dcterms:modified>
  <cp:revision>4</cp:revision>
  <dc:subject/>
  <dc:title> </dc:title>
</cp:coreProperties>
</file>