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21 года                                                                                       № 33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многоквартирного жилого дома, расположенного по адресу: г. Емва, улица Комсомольская, дом №23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21.01.2021 года, заключения Межведомственной комиссии «О признании многоквартирного дома непригодным для проживания, аварийным и подлежащим сносу» № 5 </w:t>
        <w:br/>
        <w:t>от 25.01.2021г. по адресу: г. Емва, ул. Комсомольская, д. 2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многоквартирный жилой дом, расположенный по адресу: г. Емва, улица Комсомольская, дом № 23, непригодным для проживания, аварийным </w:t>
        <w:br/>
        <w:t>и подлежащим снос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 срок до 31 декабря 2030 года принять меры по переселению граждан из аварийного многоквартирного дома № 23 по улице Комсомольская г. Емва </w:t>
        <w:br/>
        <w:t>в соответствии с действующим законодательством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ключить из реестра муниципальной собственности городского поселения «Емва» квартиры в многоквартирном доме № 23 по улице Комсомольская г. Емва.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срок до 31 декабря 2030 года организовать и провести мероприятия </w:t>
        <w:br/>
        <w:t>по сносу многоквартирного дома № 23 по улице Комсомольская г. Ем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возложить на главного специалиста администрации городского поселения «Емва» Габушеву Е. 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1:00Z</dcterms:created>
  <dc:creator>МИХАЙЛОВ</dc:creator>
  <dc:description/>
  <cp:keywords/>
  <dc:language>en-US</dc:language>
  <cp:lastModifiedBy>User</cp:lastModifiedBy>
  <cp:lastPrinted>2021-04-06T14:11:00Z</cp:lastPrinted>
  <dcterms:modified xsi:type="dcterms:W3CDTF">2021-06-29T13:31:00Z</dcterms:modified>
  <cp:revision>2</cp:revision>
  <dc:subject/>
  <dc:title/>
</cp:coreProperties>
</file>