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581498584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7.2021                                                                                                  № 33-р</w:t>
      </w:r>
    </w:p>
    <w:p>
      <w:pPr>
        <w:pStyle w:val="Normal"/>
        <w:ind w:right="-82"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остановления администрации городского поселения «Емва» «О внесении изменений в Правила землепользования и застройки муниципального образования городского поселения «Емва»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28, 31, 32, 33 Градостроительного кодекса Российской Федерации, Закона Республики Коми от 24.12.2020 № 98-РЗ "О внесении изменений в Закон Республики Коми "О некоторых вопросах в области градостроительной деятельности в Республике Ком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 17 июня 2021г. по 22 июля 2021г. публичные слушания по проекту постановления администрации городского поселения «Емва» «О внесении изменений в Правила землепользования и застройки муниципального образования городского поселения «Ем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я участников публичных слушаний по проекту постановления «О внесении изменений в Правила землепользования и застройки муниципального образования городского поселения «Емва» в 12-00 ч. 12 июля 2021 г. в здании администрации городского поселения «Емва» по адресу: г. Емва, ул. Октябрьская, д. 25, кабинет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ести публичные слушания по проекту постановления «О внесении изменений в Правила землепользования и застройки муниципального образования городского поселения «Емва» в 14-00 час., 22 июля 2021 г. в здании администрации городского поселения «Емва» по адресу: г. Емва, ул. Октябрьская, д. 25, кабинет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организатора публичных слушаний – Комиссию по землепользованию и застройке городского поселения «Емва»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еспечить публикацию настоящего распоряжения, проекта постановления на официальном сайте муниципального района «Княжпогостский» в сети Интернет (mrk11.ru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овать подготовку и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еспечить сбор, регистрацию, обработку поступивших предложений и замечаний по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астники публичных слушаний вправе предоставить письменные замечания и предложения по проекту по адресу: 169200, Республика Коми, г. Емва, ул. Октябрьская, д.25, кабинет № 5., адрес электронной почты: emva_gpemva@mail.ru не позднее 19.07.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аспоряж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миссии по землепользованию и застройке городского поселения «Емва» организовать проект постановления «О внесении изменений в Правила землепользования и застройки муниципального образования городского поселения «Емва» в соответствии с требованиями градостроительного законодательства, действующих стандартов, норм и правил, технических регламентов, документов территориального план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8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</w:t>
        <w:tab/>
        <w:t xml:space="preserve">                    А. В. Кот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Руковод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«Емва»</w:t>
      </w:r>
    </w:p>
    <w:p>
      <w:pPr>
        <w:pStyle w:val="Normal"/>
        <w:jc w:val="right"/>
        <w:rPr/>
      </w:pPr>
      <w:r>
        <w:rPr/>
        <w:t>от 00.07.2021г. № 3-р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____________ 2021г.                                                                                      №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«Емва» утвержденных постановлением администрации </w:t>
      </w:r>
    </w:p>
    <w:p>
      <w:pPr>
        <w:pStyle w:val="Normal"/>
        <w:jc w:val="center"/>
        <w:rPr/>
      </w:pPr>
      <w:r>
        <w:rPr>
          <w:b/>
        </w:rPr>
        <w:t>городского поселения «Емва»</w:t>
      </w:r>
      <w:r>
        <w:rPr>
          <w:rFonts w:cs="Calibri" w:ascii="Calibri" w:hAnsi="Calibri"/>
          <w:lang w:eastAsia="en-US"/>
        </w:rPr>
        <w:t xml:space="preserve"> </w:t>
      </w:r>
      <w:r>
        <w:rPr>
          <w:b/>
        </w:rPr>
        <w:t>от 13 апреля 2021г. №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ротоколом публичных слушаний от __.__.2021г. №__, администрация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Правила землепользования и застройки муниципального образования городского поселения «Емва», утвержденные постановлением администрации городского поселения «Емва» от 13 апреля 2021г. № 123 (далее – Правила)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статье 48.1. Правил изменить границу территориальной зо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Республика Коми, Княжпогостский район, г. Емва из земельного участка, в кадастровом квартале 11:10:4502016 изменить границы территориальной зоны Пр-1. «Зона прочих городских территорий» в зону Ж-3. «Зона застройки индивидуальными жилыми домами» площадью 1600,0 кв. метров согласно приложению к настоящему решен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 Республика Коми, Княжпогостский район, г. Емва, ул. Сенюкова земельному участку, площадью: 7541,0 кв. м с кадастровым номером 11:10:4501024:64, изменить вид разрешенного использования, установленный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с «Для общего пользования (уличная сеть), для проезда» на «предоставление коммунальных услуг (код 3.1.1)»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Настоящее постановл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Руководитель администрации                                                       </w:t>
        <w:tab/>
        <w:t xml:space="preserve">                    А. В. Кот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right="990" w:firstLine="207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Приложение № 1</w:t>
      </w:r>
    </w:p>
    <w:p>
      <w:pPr>
        <w:pStyle w:val="Normal"/>
        <w:ind w:left="1069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к проекту постановления</w:t>
      </w:r>
    </w:p>
    <w:p>
      <w:pPr>
        <w:pStyle w:val="Normal"/>
        <w:ind w:left="1069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МО городского поселения «Емва»</w:t>
      </w:r>
    </w:p>
    <w:p>
      <w:pPr>
        <w:pStyle w:val="Normal"/>
        <w:ind w:left="1069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от 00 июля 2021г. № 000</w:t>
      </w:r>
    </w:p>
    <w:p>
      <w:pPr>
        <w:pStyle w:val="Normal"/>
        <w:ind w:right="1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57800" cy="372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26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57800" cy="385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50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right="990" w:firstLine="207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Приложение № 2</w:t>
      </w:r>
    </w:p>
    <w:p>
      <w:pPr>
        <w:pStyle w:val="Normal"/>
        <w:ind w:left="1069" w:hanging="0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к проекту постановления </w:t>
      </w:r>
    </w:p>
    <w:p>
      <w:pPr>
        <w:pStyle w:val="Normal"/>
        <w:ind w:left="1069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МО городского поселения «Емва»</w:t>
      </w:r>
    </w:p>
    <w:p>
      <w:pPr>
        <w:pStyle w:val="Normal"/>
        <w:ind w:left="1069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от 00 июля 2021г. № 000</w:t>
      </w:r>
    </w:p>
    <w:p>
      <w:pPr>
        <w:pStyle w:val="Normal"/>
        <w:ind w:left="1069" w:right="990" w:firstLine="20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35930" cy="341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418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52440" cy="338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382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6:00Z</dcterms:created>
  <dc:creator>Unknown</dc:creator>
  <dc:description/>
  <cp:keywords/>
  <dc:language>en-US</dc:language>
  <cp:lastModifiedBy>Админ</cp:lastModifiedBy>
  <cp:lastPrinted>2021-07-12T09:43:00Z</cp:lastPrinted>
  <dcterms:modified xsi:type="dcterms:W3CDTF">2021-07-12T06:54:00Z</dcterms:modified>
  <cp:revision>6</cp:revision>
  <dc:subject/>
  <dc:title>«КНЯЖПОГОСТ РАЙОН»</dc:title>
</cp:coreProperties>
</file>