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228600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ГОРОД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«ЕМВ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72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ГОРОДСКОГО ПОСЕ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«ЕМ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835</wp:posOffset>
                </wp:positionH>
                <wp:positionV relativeFrom="paragraph">
                  <wp:posOffset>-233045</wp:posOffset>
                </wp:positionV>
                <wp:extent cx="269240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ЕМВ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КАР ОВМОДЧО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2pt;height:54.7pt;mso-wrap-distance-left:9.05pt;mso-wrap-distance-right:9.05pt;mso-wrap-distance-top:0pt;mso-wrap-distance-bottom:0pt;margin-top:-18.35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ЕМВА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КАР ОВМОДЧО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1 июня 2021 года                                                                                             № 42 -о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и дополнений в распоряжение администрации городского поселения «Емва» от 08.07.2019г. № 78-о «О признании многоквартирного жилого дома, расположенного по адресу: г. Емва, улица Сосновая, дом № 11, непригодным для проживания, аварийным и подлежащим сносу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На основании Постановления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и подлежащим сносу или реконструкции», заключения эксперта Княжпогостского производственного участка Сыктывкарского отделения Филиала АО «Ростехинвентаризации-Федеральное БТИ» по Республике Коми от 17.05.2019 года, заключения Межведомственной комиссии «О признании многоквартирного дома непригодным для проживания, аварийным и подлежащим сносу» № 119 от 08.07.2019г. по адресу: г. Емва, ул. Сосновая, д. 11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распоряжение администрации городского поселения «Емва» № 78-о от 08.07.2019г. «О признании многоквартирного жилого дома, расположенного по адресу: г. Емва, улица Сосновая, дом № 11, непригодным для проживания, аварийным и подлежащим сносу» (далее по тексту- Распоряжение) следующие изменения и дополне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ункт 3 Распоряжения изложить в новой редакции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«3. В срок до 31 декабря 2026 года принять меры по переселению граждан из аварийного многоквартирного дома № 11 по улице Сосновая г. Емва в соответствии с действующим законодательством.»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2. Пункт 4 Распоряжения изложить в новой редакции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4. Исключить из реестра муниципальной собственности городского поселения «Емва» квартиры в многоквартирном доме № 11 по улице Сосновая г. Емва.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3. Распоряжение дополнить пунктом 5 следующего содержани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5. В срок до 31 декабря 2026 года организовать и провести мероприятия по сносу многоквартирного дома № 11 по улице Сосновая г. Емва.»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Распоряжение дополнить пунктом 6 следующего содержания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6. Контроль за исполнением настоящего распоряжения возложить на главного специалиста администрации городского поселения «Емва» Габушева Е. В.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</w:t>
        <w:tab/>
        <w:tab/>
        <w:tab/>
        <w:tab/>
        <w:t xml:space="preserve">                                 А. В. Кот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</w:pPr>
    <w:rPr>
      <w:rFonts w:cs="Courier New"/>
      <w:sz w:val="24"/>
    </w:rPr>
  </w:style>
  <w:style w:type="paragraph" w:styleId="3">
    <w:name w:val="Основной текст с отступом 3"/>
    <w:basedOn w:val="Normal"/>
    <w:qFormat/>
    <w:pPr>
      <w:ind w:firstLine="399"/>
    </w:pPr>
    <w:rPr>
      <w:rFonts w:cs="Courier New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3:30:00Z</dcterms:created>
  <dc:creator>МИХАЙЛОВ</dc:creator>
  <dc:description/>
  <cp:keywords/>
  <dc:language>en-US</dc:language>
  <cp:lastModifiedBy>User</cp:lastModifiedBy>
  <cp:lastPrinted>2021-06-01T12:31:00Z</cp:lastPrinted>
  <dcterms:modified xsi:type="dcterms:W3CDTF">2021-06-29T13:30:00Z</dcterms:modified>
  <cp:revision>3</cp:revision>
  <dc:subject/>
  <dc:title/>
</cp:coreProperties>
</file>