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0546844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6.2021 г.                                                                                       № 51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Емва» от 08.11.2019 № 122-о «О признании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 жилого дома, расположенного по адресу: 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Емва, улица Авиационная, дом № 3а, непригодным для проживания, </w:t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>аварийным и подлежащим сносу»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подлежащим сносу и реконструкции» в целях соблюдения жилищных прав граждан проживающих в многоквартирном доме № 3а по улице Авиационной г. Емва признанного заключением межведомственной комиссии от 08.11.2019 № 137 аварийный и подлежащим сносу внести в распоряжение администрации городского поселения «Емва» от 08.11.2019 № 122-о следующие изменения: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1. Пункт 3 распоряжения изложить в новой редакции: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«3. В срок до 31.12.2026 принять меры по переселению граждан из аварийного многоквартирного дома № 3а по улице Авиационной г. Емва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момента его подписания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А.В.Котов</w:t>
      </w:r>
    </w:p>
    <w:p>
      <w:pPr>
        <w:pStyle w:val="Normal"/>
        <w:ind w:right="-79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7:00Z</dcterms:created>
  <dc:creator>Unknown</dc:creator>
  <dc:description/>
  <cp:keywords/>
  <dc:language>en-US</dc:language>
  <cp:lastModifiedBy>User</cp:lastModifiedBy>
  <cp:lastPrinted>2021-06-30T11:16:00Z</cp:lastPrinted>
  <dcterms:modified xsi:type="dcterms:W3CDTF">2021-06-30T08:17:00Z</dcterms:modified>
  <cp:revision>2</cp:revision>
  <dc:subject/>
  <dc:title>«КНЯЖПОГОСТ РАЙОН»</dc:title>
</cp:coreProperties>
</file>