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0230122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7.2021 г.                                                                                       № 60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Емва» от 30.03.2021 № 33-о «О признании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 жилого дома, расположенного по адресу: </w:t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 xml:space="preserve">г. Емва, улица Комсомольская, дом № 23, непригодным для проживания, </w:t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>аварийным и подлежащим сносу»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подлежащим сносу и реконструкции» в целях соблюдения жилищных прав граждан проживающих в многоквартирном доме № 23 по улице Комсомольской г. Емва признанного заключением межведомственной комиссии от 25.03.2021 № 5 аварийный и подлежащим сносу внести в распоряжение администрации городского поселения «Емва» от 30.03.2021 № 30-о следующие изменения: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ab/>
        <w:t>1. Пункт 3 распоряжения изложить в новой редакции: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В срок до 31.12.2026 принять меры по переселению граждан из аварийного многоквартирного дома № 23 по улице Комсомольской г. Емва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его подписания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А.В.Котов</w:t>
      </w:r>
    </w:p>
    <w:p>
      <w:pPr>
        <w:pStyle w:val="Normal"/>
        <w:ind w:right="-79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Unknown</dc:creator>
  <dc:description/>
  <dc:language>en-US</dc:language>
  <cp:lastModifiedBy>Булгаков</cp:lastModifiedBy>
  <cp:lastPrinted>2020-03-05T10:48:00Z</cp:lastPrinted>
  <dcterms:modified xsi:type="dcterms:W3CDTF">2021-07-22T07:27:00Z</dcterms:modified>
  <cp:revision>2</cp:revision>
  <dc:subject/>
  <dc:title>«КНЯЖПОГОСТ РАЙОН»</dc:title>
</cp:coreProperties>
</file>