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июня 2021 года                                                                                №  49 - 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ского поселения «Емва» от 24.08.2020г. № 74-о «О признании многоквартирного жилого дома, расположенного по адресу: г. Емва, ул. Комсомольская, д. 10а непригодным для проживания, аварийным и подлежащим снос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на основании Отчёт </w:t>
        <w:br/>
        <w:t>по техническому обследованию МКД № 76-2019 (ТБ-19-029) от ООО «Техносферная безопасность», заключения Межведомственной комиссии «О признании многоквартирного дома непригодным для проживания, аварийным и подлежащим сносу» № 14 от 21.08.2020г. по адресу: г. Емва, ул. Комсомольская, д. 10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О внесении изменений в распоряжение администрации городского поселения «Емва» от 24.08.2020г. № 74-о «О признании многоквартирного жилого дома, расположенного по адресу: г. Емва, ул. Комсомольская, д. 10а непригодным для проживания, аварийным и подлежащим сносу» (далее по тексту-Распоряжение) следующие изменения и допол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 Пункт 3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В срок до 31 декабря 2026 года принять меры по переселению граждан </w:t>
        <w:br/>
        <w:t xml:space="preserve">из аварийного многоквартирного дома №10а по улице Комсомольская г. Емва </w:t>
        <w:br/>
        <w:t>в соответствии с действующим законодательством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10а по улице Комсомольска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В срок до 31 декабря 2026 года организовать и провести мероприятия </w:t>
        <w:br/>
        <w:t>по сносу многоквартирного дома № 10а по ул. Комсомольска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Габушеву Е. В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А. В. Кот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4:00Z</dcterms:created>
  <dc:creator>МИХАЙЛОВ</dc:creator>
  <dc:description/>
  <cp:keywords/>
  <dc:language>en-US</dc:language>
  <cp:lastModifiedBy>User</cp:lastModifiedBy>
  <cp:lastPrinted>2021-06-23T11:56:00Z</cp:lastPrinted>
  <dcterms:modified xsi:type="dcterms:W3CDTF">2021-06-29T13:34:00Z</dcterms:modified>
  <cp:revision>2</cp:revision>
  <dc:subject/>
  <dc:title/>
</cp:coreProperties>
</file>