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2 года при первом заместителе руководителя администрации  М.В. Ховрине состоялось совещание, на котором был рассмотрен вопрос «Выдвижение семей на награждение медалями «За любовь и верность».</w:t>
      </w:r>
    </w:p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овещания было принято решение – выдвинуть от Княжпогостского района 3 семьи на награждение медалями «За любовь и верность»: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емья, проживающая в г. Емва, со стажем семейной жизни – 50 лет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емья, проживающая в д. Анюша,  со стажем семейной жизни – 42 года;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емья, проживающая в п. Чиньяворык, со стажем семейной жизни – 34 год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i/>
          <w:i/>
        </w:rPr>
      </w:pPr>
      <w:r>
        <w:rPr>
          <w:i/>
        </w:rPr>
        <w:drawing>
          <wp:inline distT="0" distB="0" distL="0" distR="0">
            <wp:extent cx="344043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98" t="25180" r="30985" b="2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Customer</dc:creator>
  <dc:description/>
  <cp:keywords/>
  <dc:language>en-US</dc:language>
  <cp:lastModifiedBy>Ivanchina</cp:lastModifiedBy>
  <cp:lastPrinted>2022-03-24T14:51:00Z</cp:lastPrinted>
  <dcterms:modified xsi:type="dcterms:W3CDTF">2022-03-25T09:13:00Z</dcterms:modified>
  <cp:revision>2</cp:revision>
  <dc:subject/>
  <dc:title> </dc:title>
</cp:coreProperties>
</file>