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анитарно-противоэпидемическ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ри администрации МР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М.В. Ховрин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3 января 2022 г.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санитарно-противоэпидемической комиссии пр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Княжпогостский» на 2022 год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34"/>
        <w:gridCol w:w="3629"/>
        <w:gridCol w:w="14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седан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 вакцинации населения против гриппа и новой коронавирусной инфе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 показателях смертности от основных причин по итогам 2021 года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 состоянии инфекционной и паразитарной заболеваемости, иммунопрофилактике в 2021 году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О состоянии заболеваемости ВИЧ-инфекцией по итогам 2021 года и осуществлении мер, направленных на её сниж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РБ» (по согласованию)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РБ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З «Центр гигиены и эпидемиологии в РК в Усть-Вымском районе», Княжпогостское отделение (по согласованию), территориальный отдел Управления Роспотребнадзора по РК в Усть-Вымском район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РБ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</w:t>
            </w:r>
          </w:p>
        </w:tc>
      </w:tr>
      <w:tr>
        <w:trPr>
          <w:trHeight w:val="3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 санитарно-эпидемиологическом состоянии муниципальных образовательных учреждений Княжпогостского района по результатам надзорных мероприятий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О мероприятиях, направленных на обеспечение санитарно-противоэпидемиологического благополучия в период проведения летней оздоровительной компании для детей и подростков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 ходе  проведения в 2021-2022 годах контрольно-надзорных мероприятий по соблюдению действующего законодательства в части продажи алкогольной продукции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РК в Усть-Вымском район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РК в Усть-Вымском районе (по согласованию),  управление образования администрации МР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Княжпогостскому району (по согласованию), Территориальный отдел Управления Роспотребнадзора по РК в Усть-Вымском районе (по согласованию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>
          <w:trHeight w:val="3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Эффективность профилактических мероприятий, направленных на профилактику заболеваемости населения гриппом и ОРВИ (по итогам эпидсезона 2020-2021 г.г.) и дополнительных мероприятиях, направленных на снижение заболеваемости в предстоящий эпидсезон»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 качестве и состоянии продуктов питания, закупаемых бюджетными учреждениями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межуточные итоги охвата населения флюорографическими осмотрами в 2022 году. Выполнение плана диспансеризации определённой группы населе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РБ» (по согласованию), территориальный отдел Управления Роспотребнадзора по Республике Коми в Усть-Вымском районе (по согласованию), филиал ФГУЗ «Центр гигиены и эпидемиологии в РК в Усть-Вымском районе», Княжпогостское отделени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РК в Усть-Вымском районе (по согласованию),  управление  образования администрации МР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РБ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</w:tr>
      <w:tr>
        <w:trPr>
          <w:trHeight w:val="3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Эпидемическая ситуация  по ВИЧ-инфекции в Княжпогостском районе по итогам 1-го полугодия 2022 года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 мероприятиях, направленных на обеспечение санитарно-эпидемиологического благополучия в период проведения новогодних ёлок, утренников и праздников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 итогах проведения в 2022 году детской оздоровительной кампании и организации детского отдыха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 работе медико-социальной бригады МР «Княжпогостский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РБ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РК в Усть-Вымском районе (по согласованию), управление образования, управление культуры и спорта администрации МР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РБ» (по согласованию), ГБУ РК «ЦСЗН Княжпогостского района» (по согласованию), ОМВД России по Княжпогостскому район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ротоколов заседаний Республиканского межведомственного оперативного штаба по противодействию распространению новой коронавирусной инф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8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озможно рассмотрение вопроса на внеочередных заседаниях комисс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7:00Z</dcterms:created>
  <dc:creator>Naumenko</dc:creator>
  <dc:description/>
  <cp:keywords/>
  <dc:language>en-US</dc:language>
  <cp:lastModifiedBy>Отдел Спорта</cp:lastModifiedBy>
  <cp:lastPrinted>2022-01-11T12:09:00Z</cp:lastPrinted>
  <dcterms:modified xsi:type="dcterms:W3CDTF">2022-01-14T08:50:00Z</dcterms:modified>
  <cp:revision>6</cp:revision>
  <dc:subject/>
  <dc:title>Утверждаю:</dc:title>
</cp:coreProperties>
</file>