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сентября стартует прием проектов, претендующих на президентские гранты в 2023 году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sz w:val="28"/>
          <w:szCs w:val="28"/>
        </w:rPr>
        <w:t>К участию в первом конкурсе на предоставление грантов президента в 2023 году приглашаются некоммерческие организации из всех регионов стран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ь заявку можно до 23:30 (по московскому времени) 17 октябр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Информационную кампанию в рамках конкурса откроет семинар, который генеральный директор Фонда президентских грантов Илья Чукалин проведет в Красноярске 26 августа. Обучающие мероприятия также уже запланированы в Ленинградской области, Чеченской Республике, Республике Саха (Якутия), Республике Калмык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ответы на большинство вопросов об участии в конкурсе можно найти в «Центре поддержки» на сайте фон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ые условия участия можно посмотреть в положении, которое также уже опубликовано на сай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будут определены до 20 января 2023 года. Финансирование поддержанных проектов начнется с 1 февраля 2023 год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1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09-01T14:11:00Z</dcterms:modified>
  <cp:revision>2</cp:revision>
  <dc:subject/>
  <dc:title> </dc:title>
</cp:coreProperties>
</file>