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седания комиссии по формированию и подготовке резерва управленческих 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"Княжпогостский"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28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Емва, Республика Коми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.В. Ховрин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равовой и кадровой работы 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.А. Райков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кадровой работы и контроля управления правовой и кадровой работы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Н. Рыбак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по работе с обращениями граждан управления правовой и кадровой работы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.А. Салинский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Совета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Ю.В. Гано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На заседании комиссии присутствуют 5 членов комиссии из 6,  кворум имеется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sz w:val="24"/>
        </w:rPr>
        <w:t xml:space="preserve">Основание: </w:t>
      </w:r>
      <w:r>
        <w:rPr>
          <w:rFonts w:cs="Times New Roman" w:ascii="Times New Roman" w:hAnsi="Times New Roman"/>
          <w:sz w:val="24"/>
        </w:rPr>
        <w:t>Положение о порядке проведения конкурса на замещение вакантной должности муниципальной службы в администрации муниципального района «Княжпогостский», отраслевых (функциональных) органах администрации муниципального района «Княжпогостский», являющихся юридическими лицами, и о порядке проведения конкурса                      на включение в резерв управленческих кадров муниципального района «Княжпогостский»</w:t>
      </w:r>
      <w:r>
        <w:rPr>
          <w:rFonts w:eastAsia="A;Arial Unicode MS" w:cs="Times New Roman" w:ascii="Times New Roman" w:hAnsi="Times New Roman"/>
          <w:sz w:val="24"/>
        </w:rPr>
        <w:t>, утвержденное постановлением администрации муниципального района «Княжпогостский» от 30.12.2020г. № 745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center"/>
        <w:rPr>
          <w:rFonts w:ascii="Times New Roman" w:hAnsi="Times New Roman" w:eastAsia="A;Arial Unicode MS" w:cs="Times New Roman"/>
          <w:b/>
          <w:b/>
          <w:sz w:val="24"/>
        </w:rPr>
      </w:pPr>
      <w:r>
        <w:rPr>
          <w:rFonts w:eastAsia="A;Arial Unicode MS" w:cs="Times New Roman" w:ascii="Times New Roman" w:hAnsi="Times New Roman"/>
          <w:b/>
          <w:sz w:val="24"/>
        </w:rPr>
        <w:t>Повестка дня: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 проведении конкурса на включение в резерв управленческих кадров муниципального </w:t>
      </w:r>
      <w:r>
        <w:rPr>
          <w:rFonts w:eastAsia="A;Arial Unicode MS" w:cs="Times New Roman" w:ascii="Times New Roman" w:hAnsi="Times New Roman"/>
          <w:sz w:val="24"/>
        </w:rPr>
        <w:t>района «Княжпогостский»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ДОКЛАДЧИК: Рыбакова А.Н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РЕШИЛИ: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1. Информацию докладчика принять к сведению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sz w:val="24"/>
        </w:rPr>
        <w:t>2. Утвердить план проведения конкурса на включение в резерв управленческих кадров муниципального образования муниципального района «Княжпогостский» в 2022 году (приложение 1)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.В. Ховрин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.А. Райков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А.Н. Рыбаков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.А. Салинский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Ю.В. Гано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заседания Комиссии по формированию 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е резерва управленческих кадр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8 октября 2022года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оведения конкурса на включение в резерв управленческих кадров муниципального образования муниципального района «Княжпогостский» на 2023-2025гг. (далее – Конкурс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1701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объявления о проведении Конкур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8 октября 202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муниципального района «Княжпогостский» информации о проведении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 октября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кадровой работы и контроля управления правовой и кадровой работы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вопросам местного самоуправления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документов для участия в Конкур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по 30 ноября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формированию и подготовке резерва управленческих кадров муниципального район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ервого этапа Конкурс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лиц, допущенных ко второму этапу Конкурса, рассылка уведом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 по 02 декабря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формированию и подготовке резерва управленческих кадров муниципального район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результатов первого этапа Конкурса на официальном сайте муниципального района «Княжпогост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2 по 06 декабря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кадровой работы и контроля управления правовой и кадровой работы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вопросам местного самоуправления администрации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сведения участников Конкурса информации о допуске (не допуске) ко второму этапу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06 декабря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адровой работы и контроля управления правовой и кадровой работ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торого этапа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 по 20 декабря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формированию и подготовке резерва управленческих кадров муниципального район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второго этапа Конкурса, формирование списка победителей Конкурса и направление его в организационно-правовое управление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1 по 22 декабря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формированию и подготовке резерва управленческих кадров муниципального района «Княжпогостск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оекта распоряжения администрации муниципального района «Княжпогостский» о включении в резерв управленческих кадр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декабря  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адровой работы и контроля управления правовой и кадровой работ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сведения участников Конкурса информации о включении (не включении) в резерв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5 рабочих дней со дня подведения итого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кадровой работы и контроля управления правовой и кадровой работ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результатов Конкурса на официальном сайте муниципального района «Княжпогост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15 рабочих дней со дня подведения итогов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кадровой работы и контроля управления правовой и кадровой работы администр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вопросам местного самоуправления администр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2:00Z</dcterms:created>
  <dc:creator>Cоколова С. И.</dc:creator>
  <dc:description/>
  <cp:keywords/>
  <dc:language>en-US</dc:language>
  <cp:lastModifiedBy>Geniatullina</cp:lastModifiedBy>
  <cp:lastPrinted>2022-10-28T12:47:00Z</cp:lastPrinted>
  <dcterms:modified xsi:type="dcterms:W3CDTF">2022-12-06T13:52:00Z</dcterms:modified>
  <cp:revision>10</cp:revision>
  <dc:subject/>
  <dc:title/>
</cp:coreProperties>
</file>