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Р О Т О К О Л  № 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заседания комиссии по формированию и подготовке резерва управленческих кадр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муниципального района "Княжпогостский"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от  02 декабря 2022 года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Емва, Республика Коми</w:t>
      </w:r>
    </w:p>
    <w:p>
      <w:pPr>
        <w:pStyle w:val="Style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сутствовали:</w:t>
      </w:r>
    </w:p>
    <w:p>
      <w:pPr>
        <w:pStyle w:val="Style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3687"/>
        <w:gridCol w:w="2977"/>
      </w:tblGrid>
      <w:tr>
        <w:trPr/>
        <w:tc>
          <w:tcPr>
            <w:tcW w:w="3225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 комиссии:</w:t>
            </w:r>
          </w:p>
        </w:tc>
        <w:tc>
          <w:tcPr>
            <w:tcW w:w="368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ервый заместитель руководителя администрации муниципального района «Княжпогостский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ind w:firstLine="45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М.В. Ховрин 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председателя комиссии:</w:t>
            </w:r>
          </w:p>
        </w:tc>
        <w:tc>
          <w:tcPr>
            <w:tcW w:w="368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ачальник управления правовой и кадровой работы  администрации муниципального района «Княжпогостский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ind w:firstLine="45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И.А. Райков 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кретарь комиссии:</w:t>
            </w:r>
          </w:p>
        </w:tc>
        <w:tc>
          <w:tcPr>
            <w:tcW w:w="368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Заведующий сектором кадровой работы и контроля управления правовой и кадровой работы администрации муниципального района «Княжпогостский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ind w:firstLine="45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А.Н. Рыбакова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лены комиссии:</w:t>
            </w:r>
          </w:p>
        </w:tc>
        <w:tc>
          <w:tcPr>
            <w:tcW w:w="368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Заведующий сектором по работе с обращениями граждан управления правовой и кадровой работы администрации муниципального района «Княжпогостский»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В.А. Салинский 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napToGrid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дседатель Совета района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Ю.В. Ганова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before="113" w:after="0"/>
        <w:jc w:val="both"/>
        <w:rPr>
          <w:rFonts w:ascii="Times New Roman" w:hAnsi="Times New Roman" w:eastAsia="A;Arial Unicode MS" w:cs="Times New Roman"/>
          <w:sz w:val="24"/>
        </w:rPr>
      </w:pPr>
      <w:r>
        <w:rPr>
          <w:rFonts w:eastAsia="A;Arial Unicode MS" w:cs="Times New Roman" w:ascii="Times New Roman" w:hAnsi="Times New Roman"/>
          <w:sz w:val="24"/>
        </w:rPr>
        <w:t>На заседании комиссии присутствуют 5 членов комиссии из 6,  кворум имеется.</w:t>
      </w:r>
    </w:p>
    <w:p>
      <w:pPr>
        <w:pStyle w:val="Normal"/>
        <w:tabs>
          <w:tab w:val="clear" w:pos="709"/>
          <w:tab w:val="left" w:pos="0" w:leader="none"/>
        </w:tabs>
        <w:spacing w:before="113" w:after="0"/>
        <w:jc w:val="both"/>
        <w:rPr>
          <w:rFonts w:ascii="Times New Roman" w:hAnsi="Times New Roman" w:eastAsia="A;Arial Unicode MS" w:cs="Times New Roman"/>
          <w:sz w:val="24"/>
        </w:rPr>
      </w:pPr>
      <w:r>
        <w:rPr>
          <w:rFonts w:eastAsia="A;Arial Unicode MS"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spacing w:before="113" w:after="0"/>
        <w:jc w:val="both"/>
        <w:rPr>
          <w:rFonts w:ascii="Times New Roman" w:hAnsi="Times New Roman" w:eastAsia="A;Arial Unicode MS" w:cs="Times New Roman"/>
          <w:sz w:val="24"/>
        </w:rPr>
      </w:pPr>
      <w:r>
        <w:rPr>
          <w:rFonts w:eastAsia="A;Arial Unicode MS"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spacing w:before="113" w:after="0"/>
        <w:jc w:val="both"/>
        <w:rPr/>
      </w:pPr>
      <w:r>
        <w:rPr>
          <w:rFonts w:eastAsia="A;Arial Unicode MS" w:cs="Times New Roman" w:ascii="Times New Roman" w:hAnsi="Times New Roman"/>
          <w:sz w:val="24"/>
        </w:rPr>
        <w:t xml:space="preserve">Основание: </w:t>
      </w:r>
      <w:r>
        <w:rPr>
          <w:rFonts w:cs="Times New Roman" w:ascii="Times New Roman" w:hAnsi="Times New Roman"/>
          <w:sz w:val="24"/>
        </w:rPr>
        <w:t>Положение о порядке проведения конкурса на замещение вакантной должности муниципальной службы в администрации муниципального района «Княжпогостский», отраслевых (функциональных) органах администрации муниципального района «Княжпогостский», являющихся юридическими лицами, и о порядке проведения конкурса                      на включение в резерв управленческих кадров муниципального района «Княжпогостский»</w:t>
      </w:r>
      <w:r>
        <w:rPr>
          <w:rFonts w:eastAsia="A;Arial Unicode MS" w:cs="Times New Roman" w:ascii="Times New Roman" w:hAnsi="Times New Roman"/>
          <w:sz w:val="24"/>
        </w:rPr>
        <w:t>, утвержденное постановлением администрации муниципального района «Княжпогостский» от 30.12.2020г. № 745.</w:t>
      </w:r>
    </w:p>
    <w:p>
      <w:pPr>
        <w:pStyle w:val="Normal"/>
        <w:tabs>
          <w:tab w:val="clear" w:pos="709"/>
          <w:tab w:val="left" w:pos="0" w:leader="none"/>
        </w:tabs>
        <w:spacing w:before="113" w:after="0"/>
        <w:jc w:val="both"/>
        <w:rPr>
          <w:rFonts w:ascii="Times New Roman" w:hAnsi="Times New Roman" w:eastAsia="A;Arial Unicode MS" w:cs="Times New Roman"/>
          <w:sz w:val="24"/>
        </w:rPr>
      </w:pPr>
      <w:r>
        <w:rPr>
          <w:rFonts w:eastAsia="A;Arial Unicode MS"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spacing w:before="113" w:after="0"/>
        <w:jc w:val="center"/>
        <w:rPr>
          <w:rFonts w:ascii="Times New Roman" w:hAnsi="Times New Roman" w:eastAsia="A;Arial Unicode MS" w:cs="Times New Roman"/>
          <w:b/>
          <w:b/>
          <w:sz w:val="24"/>
        </w:rPr>
      </w:pPr>
      <w:r>
        <w:rPr>
          <w:rFonts w:eastAsia="A;Arial Unicode MS" w:cs="Times New Roman" w:ascii="Times New Roman" w:hAnsi="Times New Roman"/>
          <w:b/>
          <w:sz w:val="24"/>
        </w:rPr>
        <w:t>Повестка дня:</w:t>
      </w:r>
    </w:p>
    <w:p>
      <w:pPr>
        <w:pStyle w:val="Normal"/>
        <w:tabs>
          <w:tab w:val="clear" w:pos="709"/>
          <w:tab w:val="left" w:pos="0" w:leader="none"/>
        </w:tabs>
        <w:spacing w:before="113" w:after="0"/>
        <w:jc w:val="center"/>
        <w:rPr>
          <w:rFonts w:ascii="Times New Roman" w:hAnsi="Times New Roman" w:eastAsia="A;Arial Unicode MS" w:cs="Times New Roman"/>
          <w:b/>
          <w:b/>
          <w:sz w:val="24"/>
        </w:rPr>
      </w:pPr>
      <w:r>
        <w:rPr>
          <w:rFonts w:eastAsia="A;Arial Unicode MS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Об итогах проведения I этапа конкурса на включение в резерв управленческих кадров муниципального района «Княжпогостский»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проведении II этапа конкурса на включение в резерв управленческих кадров  муниципального района «Княжпогостский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1.Об итогах проведения I этапа конкурса на включение в резерв управленческих кадров  муниципального района «Княжпогостский»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ушал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Ховрина М.В. –  доложил о проведении I этапа конкурса на включение в резерв управленческих кадров  муниципального района «Княжпогостский»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итогам обсуждения на голосование ставятся вопросы: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</w:rPr>
        <w:t>1.1. Считать первый этап Конкурса по формированию кадрового резерва администрации муниципального района «Княжпогостский» на 2023-2025 годы (далее – Конкурса) состоявшимся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</w:rPr>
        <w:t>1.2.Утвердить список кандидатов, допущенных к участию во II этапе конкурса на включение в резерв управленческих кадров муниципального района «Княжпогостский» согласно приложению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зультаты голосова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«за» - 5,  «против» - 0.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или: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</w:rPr>
        <w:t>1.1. Считать первый этап Конкурса по формированию кадрового резерва администрации муниципального района «Княжпогостский» на 2023-2025 годы (далее – Конкурса) состоявшимся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</w:rPr>
        <w:t>1.2.Утвердить список кандидатов, допущенных к участию во II этапе конкурса на включение в резерв управленческих кадров муниципального района «Княжпогостский» согласно приложению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2. О проведении II этапа конкурса на включение в резерв управленческих кадров  муниципального района «Княжпогостский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лушали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Ховрина М.В. – доложил, что с 16 по 20 декабря 2022 года объявлено о проведении II этапа конкурса на включение в резерв управленческих кадров муниципального образования муниципального района «Княжпогостский». Конкурсной комиссии необходимо принять решение о дате, месте и методах проведения II этапа конкурс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итогам обсуждения на голосование ставятся вопрос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2.1. Провести II этап конкурса на включение в резерв управленческих кадров муниципального образования муниципального района «Княжпогостский», состоящих из двух подэтапов: тестирование – 16 декабря 2022 года в зале заседания администрации муниципального района «Княжпогостский»; собеседование -   19 декабря 2022 года в 14.00 в администрации муниципального района «Княжпогостский», г. Емва, ул. Дзержинского, д. 81, кабинет № 22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зультаты голосования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«за» - 5, «против» – 0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ил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2.1. Провести II этап конкурса на включение в резерв управленческих кадров муниципального образования муниципального района «Княжпогостский», состоящих из двух подэтапов: тестирование – 16 декабря 2022 года в зале заседания администрации муниципального района «Княжпогостский»; собеседование -   19 декабря 2022 года в 14.00 в администрации муниципального района «Княжпогостский», г. Емва, ул. Дзержинского, д. 81, кабинет № 22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3687"/>
        <w:gridCol w:w="2977"/>
      </w:tblGrid>
      <w:tr>
        <w:trPr/>
        <w:tc>
          <w:tcPr>
            <w:tcW w:w="3225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 комиссии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ind w:firstLine="45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М.В. Ховрин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председателя комиссии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ind w:firstLine="45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И.А. Райков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кретарь комиссии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ind w:firstLine="459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А.Н. Рыбакова 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лены комиссии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В.А. Салинский 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napToGrid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Ю.В. Ганова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Приложение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Список лиц, 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допущенных ко </w:t>
      </w:r>
      <w:r>
        <w:rPr>
          <w:rFonts w:cs="Times New Roman" w:ascii="Times New Roman" w:hAnsi="Times New Roman"/>
          <w:b/>
          <w:sz w:val="24"/>
          <w:lang w:val="en-US"/>
        </w:rPr>
        <w:t>II</w:t>
      </w:r>
      <w:r>
        <w:rPr>
          <w:rFonts w:cs="Times New Roman" w:ascii="Times New Roman" w:hAnsi="Times New Roman"/>
          <w:b/>
          <w:sz w:val="24"/>
        </w:rPr>
        <w:t xml:space="preserve"> этапу конкурса на включение в резерв управленческих кадров муниципального района «Княжпогостский»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0"/>
        <w:gridCol w:w="53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.И.О. претенден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Группы должностей, на которые претендуют кандида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перова Ольга Александро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ная группа должностей муниципальной службы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селева Оксана Анатолье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ная группа должностей муниципальной служб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есникова Виктория Валерь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ная группа должностей муниципальной служб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нилова Светлана Владимиро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ысшая группа должностей муниципальной служб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аванова Ирина Геннадье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шая группа должностей муниципальной служб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ырчикова Светлана Анатоль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ысшая группа должностей муниципальной службы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645" w:hanging="540"/>
      </w:pPr>
      <w:rPr>
        <w:rFonts w:eastAsia="A;Arial Unicode MS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825" w:hanging="720"/>
      </w:pPr>
      <w:rPr>
        <w:rFonts w:eastAsia="A;Arial Unicode M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25" w:hanging="720"/>
      </w:pPr>
      <w:rPr>
        <w:rFonts w:eastAsia="A;Arial Unicode M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85" w:hanging="1080"/>
      </w:pPr>
      <w:rPr>
        <w:rFonts w:eastAsia="A;Arial Unicode M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85" w:hanging="1080"/>
      </w:pPr>
      <w:rPr>
        <w:rFonts w:eastAsia="A;Arial Unicode M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45" w:hanging="1440"/>
      </w:pPr>
      <w:rPr>
        <w:rFonts w:eastAsia="A;Arial Unicode M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45" w:hanging="1440"/>
      </w:pPr>
      <w:rPr>
        <w:rFonts w:eastAsia="A;Arial Unicode M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05" w:hanging="1800"/>
      </w:pPr>
      <w:rPr>
        <w:rFonts w:eastAsia="A;Arial Unicode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eastAsia="A;Arial Unicode M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31"/>
    <w:basedOn w:val="Normal"/>
    <w:qFormat/>
    <w:pPr>
      <w:jc w:val="both"/>
    </w:pPr>
    <w:rPr>
      <w:bCs/>
      <w:sz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3:50:00Z</dcterms:created>
  <dc:creator>Cоколова С. И.</dc:creator>
  <dc:description/>
  <dc:language>en-US</dc:language>
  <cp:lastModifiedBy>Geniatullina</cp:lastModifiedBy>
  <cp:lastPrinted>2022-12-06T16:32:00Z</cp:lastPrinted>
  <dcterms:modified xsi:type="dcterms:W3CDTF">2022-12-06T13:55:00Z</dcterms:modified>
  <cp:revision>3</cp:revision>
  <dc:subject/>
  <dc:title/>
</cp:coreProperties>
</file>