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 xml:space="preserve">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финансового                                                                                                                 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администрации                                                                                                            Федерального казначе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о Республике Коми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няжпогостский»</w:t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Н.А. Хлюпина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С.В. Дени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 ________________  2018 г.</w:t>
        <w:tab/>
        <w:tab/>
        <w:t xml:space="preserve">                                                                                       «___» __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график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воду на полное кассовое обслуживание исполнения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Синдо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Иоссе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ещур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рего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ак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уръ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Чиньяворык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«Шошк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е Федерального казначейства по Республике Коми с 01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12"/>
        <w:gridCol w:w="2281"/>
        <w:gridCol w:w="2949"/>
        <w:gridCol w:w="29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муниципального образования (далее – Администрация) о выборе варианта кассового обслуживания исполнения местного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между Управлением Федерального казначейства по Республике Коми (далее – Управление) и Администрацией о передаче Управлению отдельных функций по исполнению местного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ИБ, ЮО,            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между Управлением и Администрацией об осуществлении Управлением операций со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ИБ, ЮО,           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между Управлением и Администрацией об открытии и ведении Управлением лицевых счетов для учета операций муниципальных бюджет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ИБ, ЮО,           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между Управлением и Администрацией об открытии муниципальным автономным учреждениям лицевых счетов в Управле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ИБ, Ю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автономного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Соглашения между Управлением и Администрацией о передаче полномочий Администрации на осуществление контроля, предусмотренного ч. 5 ст. 99 Закона от 05.04.201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», Управ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ИБ, 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, согласование и подпис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м и Финансовым орга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а о порядке и условиях обмена информацией при кассовом обслуживании исполнения местного бюджета (далее – Регламен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ИБ, Ю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между Управлением и ФО о перечислении остатков средств муниципальных бюджетных и автономных учреждений, а также средств поступающих во временное распоряжение муниципальных казенных учреждений, со счетов открытых Управлению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ИБ, ЮО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Администрациями в Управление о расторжении действующих Согла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 месяца до даты смены порядка кассового обслуживания исполнения бюдж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жение действующих Соглашений между Управлением и Администраци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01.01.2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влением семинаров (совещаний) с участниками и неучастниками бюджетного процесса с участием Финансового орг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документов для открытия Управлению в Отделение-НБ Республика Коми счетов на балансовом счете № 40701 «Счета организаций, находящихся в государственной (кроме федеральной) собственности. Финансовые организации»  (далее – счет № 40701),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02 «Средства, поступающие во временное распоряжение» (далее – счет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0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Соглаш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сина 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участников бюджетного процесса, муниципальных автономных и бюджетных учреждений о реквизитах счетов, открытых Управлению для кассового обслуживания исполнения местного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крытия счета в бан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ИБ, 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стниками и неучастниками бюджетного процесса в Управление документов для открытия соответствующих лицевых счетов, открытие лицевых сч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ткрытия банковских счет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Р Управления (Турышев С.В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агентов об изменении реквизитов банковских и лицевых сч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крытия лицевых сч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Управлением Договора  об обмене электронными документами с финансовыми органами, участниками и неучастниками бюджетного процесса (при их технической готов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вдоким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ок на доступ в ППО «СУФД» участниками и неучастниками бюджетного процесса в Управление, их исполне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предоставлением Договора об обмене электронными документ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вдоким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равлением Договора  присоединения (Соглашения) к Регламенту Удостоверяющего центра Федерального казначейства (далее – Договор присоединения) с участниками и неучастниками бюджетного процесса (в случае отсутствия заключенного Договора присоединен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СиБ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 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редств криптографической защиты информации (Континент-АП, КриптоПро </w:t>
            </w:r>
            <w:r>
              <w:rPr>
                <w:sz w:val="28"/>
                <w:szCs w:val="28"/>
                <w:lang w:val="en-US"/>
              </w:rPr>
              <w:t>CSP</w:t>
            </w:r>
            <w:r>
              <w:rPr>
                <w:sz w:val="28"/>
                <w:szCs w:val="28"/>
              </w:rPr>
              <w:t xml:space="preserve">), лицензий на использование КриптоПро </w:t>
            </w:r>
            <w:r>
              <w:rPr>
                <w:sz w:val="28"/>
                <w:szCs w:val="28"/>
                <w:lang w:val="en-US"/>
              </w:rPr>
              <w:t>CSP</w:t>
            </w:r>
            <w:r>
              <w:rPr>
                <w:sz w:val="28"/>
                <w:szCs w:val="28"/>
              </w:rPr>
              <w:t xml:space="preserve"> участникам и неучастникам бюджетного проце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ключения Договора присоединения, до 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и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ипов А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неучастники бюджетного проце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цированных сертификатов ключей проверки электронной подписи сотрудникам участников и неучастников бюджет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валифицированных сертификатов связи Континент-АП участникам и неучастникам бюджетного проце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ключения Договора присоединения,  до 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СиБ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Отделение – НБ Республика Коми, кредитные организации о приостановлении с 01.01.2019 операций по зачислению средств на счета № 40302, №  40701, подлежащие закрыт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8.12.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е остатков средств с закрываемых Финансовому органу  в Отделение-НБ Республика Коми, кредитных организациях, счетов  на балансовом счете №</w:t>
            </w:r>
            <w:r>
              <w:rPr/>
              <w:t> </w:t>
            </w:r>
            <w:r>
              <w:rPr>
                <w:sz w:val="28"/>
                <w:szCs w:val="28"/>
              </w:rPr>
              <w:t>40701, № 40302 на счет № 40701, № 40302, открытый Управлению в Отделение-НБ Республика Ко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рабочий день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Финансовым органом информации об остатках денежных средств на счетах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701,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02, открытых Финансовому орга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рабочий день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инансовым органом счетов в Отделение-НБ Республика Коми, кредитных организа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чис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Финансовым органом в Управление документов для закрытия лицевого счета бюджета с кодом 02, закрытие лицевого сче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пераций по закрытию финансового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Р Управления (Турышев 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инансовым органом в Управление документов по доведению бюджетных данны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 справочнике «Ведение банковских карт» ППО «АСФК» кодов клиентов в поле «РУБП/УНК» на  номер клиента из справочника «Ведение Сводного реестра», проверка правильности наименования клиен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 по 8 янва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бработки банковских выписок БВИ по счетам № 40116 за последний день 2018 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инансовым органом в Управление информации для внесения изменений в Сводный реест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средством ППО «СУФД» документа «Перечень финансового органа» для исключения участников и неучастников бюджетного процесса из справочника «Уполномоченные подразделе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учения сообщения от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замены кодов в справочнике «Ведение банковских карт» ППО «АСФК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 С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рганизациями, осуществляющими функции централизованных бухгалтерий (далее-ЦБ), списков обслуживаемых ими организаций, имеющих счета, открытые в Управлении, предоставление доступа сотрудникам ЦБ к автоматизированным рабочим местам организаций, указанных в списк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вдоким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убъектов контроля из Личного кабинета органа контроля  в Единой информационной системе в сфере закуп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рабочий день 2018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убъектов контроля в Личном кабинете органа контроля  в Единой информационной системе в сфере закуп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рабочий день 2019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ИБ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Управление по акту приема-передачи неисполненных на 01.01.2019 исполнительных документов, решений налоговых органов о взыскании налога, сбора, страховых взносов, пеней и штрафов, а также исполнительных документов, выплаты по которым имеют периодический характер (при наличии полного пакета документов в соответствии с действующим законодательством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зыскателей, налоговых органов по неисполненным на 01.01.2019  исполнительным документам, решениям налоговых органов о взыскании налога, сбора, страховых взносов, пеней и штрафов, а также по исполнительным документам, выплаты по которым имеют периодический характер, об изменении реквизитов лицевых счетов долж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№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ева С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 – операционн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ИБ – отдел кассового обслуживания исполнения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О – юридически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ИС – отдел информацион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СиБИ – отдел режима секретности и безопасност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ФР – отдел ведения федеральных реестров </w:t>
      </w:r>
    </w:p>
    <w:p>
      <w:pPr>
        <w:pStyle w:val="Normal"/>
        <w:rPr/>
      </w:pPr>
      <w:r>
        <w:rPr>
          <w:sz w:val="28"/>
          <w:szCs w:val="28"/>
        </w:rPr>
        <w:t>ТО</w:t>
      </w:r>
      <w:r>
        <w:rPr/>
        <w:t xml:space="preserve"> – </w:t>
      </w:r>
      <w:r>
        <w:rPr>
          <w:sz w:val="28"/>
          <w:szCs w:val="28"/>
        </w:rPr>
        <w:t>территориальный отдел</w:t>
      </w:r>
    </w:p>
    <w:p>
      <w:pPr>
        <w:pStyle w:val="Normal"/>
        <w:rPr/>
      </w:pPr>
      <w:r>
        <w:rPr>
          <w:sz w:val="28"/>
          <w:szCs w:val="28"/>
        </w:rPr>
        <w:t xml:space="preserve">ЦБ </w:t>
      </w:r>
      <w:r>
        <w:rPr/>
        <w:t>–</w:t>
      </w:r>
      <w:r>
        <w:rPr>
          <w:sz w:val="28"/>
          <w:szCs w:val="28"/>
        </w:rPr>
        <w:t xml:space="preserve"> централизованная бухгалтер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2315</dc:creator>
  <dc:description/>
  <dc:language>en-US</dc:language>
  <cp:lastModifiedBy>Ковригина</cp:lastModifiedBy>
  <cp:lastPrinted>2018-09-27T16:37:00Z</cp:lastPrinted>
  <dcterms:modified xsi:type="dcterms:W3CDTF">2018-12-05T14:12:00Z</dcterms:modified>
  <cp:revision>2</cp:revision>
  <dc:subject/>
  <dc:title>План мероприятий</dc:title>
</cp:coreProperties>
</file>