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о мерах пожарной безопасности для садовод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 и дачников</w:t>
      </w:r>
    </w:p>
    <w:p>
      <w:pPr>
        <w:pStyle w:val="Style15"/>
        <w:jc w:val="center"/>
        <w:rPr/>
      </w:pPr>
      <w:r>
        <w:rPr/>
        <w:t>Председателям правления кооперативов и садоводческих товариществ необходимо:</w:t>
      </w:r>
    </w:p>
    <w:p>
      <w:pPr>
        <w:pStyle w:val="Style15"/>
        <w:rPr/>
      </w:pPr>
      <w:r>
        <w:rPr/>
        <w:t xml:space="preserve">- разработать инструкцию о мерах пожарной безопасности; </w:t>
        <w:br/>
        <w:t xml:space="preserve">- провести инструктаж о мерах пожарной безопасности с членами кооператива; </w:t>
        <w:br/>
        <w:t xml:space="preserve">- обеспечить содержание дорог и подъездов к зданиям, сооружениям и водоисточникам свободными и в исправном состоянии; </w:t>
        <w:br/>
        <w:t xml:space="preserve">- обеспечить своевременную очистку территории от мусора, опавших листьев, сухой травы; </w:t>
        <w:br/>
        <w:t xml:space="preserve">- оборудовать территорию средствами звуковой сигнализации для оповещения людей на случай пожара; </w:t>
        <w:br/>
        <w:t xml:space="preserve">- обеспечить наличие на территории СОТ первичных средств пожаротушения; </w:t>
        <w:br/>
        <w:t>- для обеспечения пожаротушения на территории садоводческих товариществ должны предусматривать противопожарные водоемы или резервуары вместимостью не менее 25 кубических метров при числе участков до 300 и не менее 60 м</w:t>
      </w:r>
      <w:r>
        <w:rPr>
          <w:vertAlign w:val="superscript"/>
        </w:rPr>
        <w:t>3</w:t>
      </w:r>
      <w:r>
        <w:rPr/>
        <w:t xml:space="preserve"> при числе участков более 300; </w:t>
        <w:br/>
        <w:t> обеспечить СОТ запасом воды (пожарный водоем) для целей пожаротушения объемом не менее 25м</w:t>
      </w:r>
      <w:r>
        <w:rPr>
          <w:vertAlign w:val="superscript"/>
        </w:rPr>
        <w:t>3</w:t>
      </w:r>
      <w:r>
        <w:rPr/>
        <w:t xml:space="preserve">; </w:t>
        <w:br/>
        <w:t xml:space="preserve">- установить соответствующие указатели у водоисточников, а также по направлению движения к ним; </w:t>
        <w:br/>
        <w:t>- предусмотреть не менее двух въездов на территорию СОТ с шириной ворот не менее 4,5 м.</w:t>
      </w:r>
    </w:p>
    <w:p>
      <w:pPr>
        <w:pStyle w:val="Style15"/>
        <w:jc w:val="center"/>
        <w:rPr/>
      </w:pPr>
      <w:r>
        <w:rPr/>
        <w:t>Члены кооперативов и садоводческих товариществ обязаны:</w:t>
      </w:r>
    </w:p>
    <w:p>
      <w:pPr>
        <w:pStyle w:val="Style15"/>
        <w:rPr/>
      </w:pPr>
      <w:r>
        <w:rPr/>
        <w:t xml:space="preserve">- обеспечить своевременную очистку участков от мусора, опавших листьев, сухой травы; </w:t>
        <w:br/>
        <w:t xml:space="preserve">- расположить временные строения (вагончики, контейнеры, хоз. постройки) от других зданий и сооружений на расстоянии не менее 15 м; </w:t>
        <w:br/>
        <w:t xml:space="preserve">- не допускать разведение костров, сжигание отходов на расстоянии ближе 50 м от зданий и сооружений; </w:t>
        <w:br/>
        <w:t xml:space="preserve">- не допускать хранение в дачных домах ЛВЖ и ГЖ в объеме более 10 л, а также хранение баллонов с горючими газами; </w:t>
        <w:br/>
        <w:t xml:space="preserve">- установить газовые баллоны для снабжения газом бытовых газовых приборов вне зданий в пристройках, шкафах, выполненных из негорючих материалов, установленных у глухого простенка стены на расстоянии не ближе 5 м от входа в здание; </w:t>
        <w:br/>
        <w:t xml:space="preserve">- обеспечить при закрытии дач и садовых домиков на длительное время обесточивание электросети, плотное закрытие вентилей баллонов с газом; </w:t>
        <w:br/>
        <w:t>- обеспечить участок (строение) емкостью (бочкой) с водой или огнетушителем.</w:t>
      </w:r>
    </w:p>
    <w:p>
      <w:pPr>
        <w:pStyle w:val="Style15"/>
        <w:jc w:val="center"/>
        <w:rPr/>
      </w:pPr>
      <w:r>
        <w:rPr/>
        <w:t>При эксплуатации действующих электроустановок запрещается:</w:t>
      </w:r>
    </w:p>
    <w:p>
      <w:pPr>
        <w:pStyle w:val="Style15"/>
        <w:rPr/>
      </w:pPr>
      <w:r>
        <w:rPr/>
        <w:t xml:space="preserve">- эксплуатировать электропровода и кабели с поврежденной или потерявшей защитные свойства изоляцией; </w:t>
        <w:br/>
        <w:t xml:space="preserve">- пользоваться поврежденными розетками, рубильниками, другими электроустановочными изделиями; </w:t>
        <w:br/>
        <w:t xml:space="preserve"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  <w:br/>
        <w:t xml:space="preserve"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</w:t>
        <w:br/>
        <w:t xml:space="preserve">- производить соединения и ответвления электропроводов при помощи скруток; </w:t>
        <w:br/>
        <w:t>- выполнять соединение и ответвление проводов и кабелей, без использования соединительных и ответвительных коробок.</w:t>
      </w:r>
    </w:p>
    <w:p>
      <w:pPr>
        <w:pStyle w:val="Style15"/>
        <w:jc w:val="center"/>
        <w:rPr/>
      </w:pPr>
      <w:r>
        <w:rPr/>
        <w:t>В случае возникновения пожара необходимо:</w:t>
      </w:r>
    </w:p>
    <w:p>
      <w:pPr>
        <w:pStyle w:val="Normal"/>
        <w:rPr/>
      </w:pPr>
      <w:r>
        <w:rPr/>
        <w:t xml:space="preserve">- незамедлительно сообщить об этом по телефону «01», с сотового «112» (при этом необходимо назвать адрес объекта, место возникновения пожара, а также сообщить свою фамилию); </w:t>
        <w:br/>
        <w:t xml:space="preserve">- принять по возможности меры по эвакуации людей, тушению пожара и сохранности материальных ценностей; </w:t>
        <w:br/>
        <w:t>- встретить подразделения пожарной охраны и оказать помощь в выборе кратчайшего пути для подъезда к очагу пожара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25:00Z</dcterms:created>
  <dc:creator>TSvikNN</dc:creator>
  <dc:description/>
  <cp:keywords/>
  <dc:language>en-US</dc:language>
  <cp:lastModifiedBy>SStanko</cp:lastModifiedBy>
  <dcterms:modified xsi:type="dcterms:W3CDTF">2021-12-27T06:03:00Z</dcterms:modified>
  <cp:revision>3</cp:revision>
  <dc:subject/>
  <dc:title/>
</cp:coreProperties>
</file>