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мерах пожарной безопасности при использовании пиротехнических изделий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color w:val="252455"/>
          <w:kern w:val="2"/>
          <w:szCs w:val="28"/>
        </w:rPr>
      </w:pPr>
      <w:r>
        <w:rPr>
          <w:bCs/>
          <w:color w:val="252455"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Cs/>
          <w:color w:val="000000"/>
          <w:kern w:val="2"/>
          <w:szCs w:val="28"/>
        </w:rPr>
        <w:t xml:space="preserve">Чтобы праздник не стал трагедией, помните о технике безопасности. Это залог хороших впечатлений без ущерба для здоровья. </w:t>
      </w:r>
      <w:r>
        <w:rPr>
          <w:color w:val="000000"/>
          <w:szCs w:val="28"/>
        </w:rPr>
        <w:t>Запуск всевозможных фейерверков, петард, хлопушек и ракет давно уже стал добрым новогодним  обычаем. Но при неправильном использовании одно пиротехническое изделие может испортить праздник многим людям. Чтобы не случилось беды, соблюдайте ряд простых и легко выполнимых правил обращения с праздничной пиротехнико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Не пренебрегайте инструкцией! Перед использованием пиротехники внимательно ознакомьтесь с инструкцией и в точности следуйте ее указаниям. Не носите пиротехнические изделия в кармане. Не роняйте их и не позволяйте детям бросать их под ноги. Помните, что опасно устраивать фейерверки или салюты вблизи зданий, под низкими навесами и кронами деревьев. Не запускайте  фейерверки в помещениях!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запускайте фейерверки, салюты и ракеты из рук. После запуска не наклоняйтесь над  фейерверком. Во время поджигания держите фитиль как можно дальше от лица – на расстоянии вытянутой руки. Помните, что фитиль сгорает очень быстро – за 6-8 секунд. Искры, отлетевшие от фейерверка, тушатся с трудом, и при попадании такой искры на кожу можно получить серьезный ожог. Не направляйте ракеты и фейерверки на людей.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Алкоголь и пиротехника несовместимы! </w:t>
      </w:r>
      <w:r>
        <w:rPr>
          <w:color w:val="000000"/>
          <w:szCs w:val="28"/>
        </w:rPr>
        <w:t>Ни в коем случае не запускайте фейерверки в состоянии алкогольного опьянени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24:00Z</dcterms:created>
  <dc:creator>TSvikNN</dc:creator>
  <dc:description/>
  <cp:keywords/>
  <dc:language>en-US</dc:language>
  <cp:lastModifiedBy>SStanko</cp:lastModifiedBy>
  <dcterms:modified xsi:type="dcterms:W3CDTF">2021-12-27T06:04:00Z</dcterms:modified>
  <cp:revision>4</cp:revision>
  <dc:subject/>
  <dc:title/>
</cp:coreProperties>
</file>