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4880</wp:posOffset>
                </wp:positionH>
                <wp:positionV relativeFrom="paragraph">
                  <wp:posOffset>26670</wp:posOffset>
                </wp:positionV>
                <wp:extent cx="7239000" cy="918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18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40" w:right="801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40" w:right="801" w:firstLine="709"/>
                              <w:rPr/>
                            </w:pPr>
                            <w:r>
                              <w:rPr/>
                              <w:t>В зимнее время года особенно большую опасность представляют сосульки и наледи на крышах домов. Во избежание неприятностей обращайте  внимание на огороженные участки  тротуаров и ни в коем случае не пересекайте  опасные зоны. Чаще всего сосульки образуются над водостоками, именно эти участки фасадов домов особенно опасны. Кроме того, обращайте внимание  на обледенение тротуаров: большой слой льда на асфальте  образуется именно под сосульками. Даже в том случае, когда ограждение отсутствует, следует соблюдать осторожность и по возможности не подходить близко к фасадам зданий.</w:t>
                            </w:r>
                          </w:p>
                          <w:p>
                            <w:pPr>
                              <w:pStyle w:val="TextBodyIndent"/>
                              <w:ind w:left="240" w:right="801" w:firstLine="709"/>
                              <w:rPr/>
                            </w:pPr>
                            <w:r>
                              <w:rPr/>
                              <w:t>Если вы идете по тротуару и слышите звук падающего снега или льда, ни в коем случае не останавливайтесь, не поднимайте голову и не отходите от здания. Наоборот, следует как можно быстрее прижаться к стене, чтобы укрытием послужил козырек крыши.</w:t>
                            </w:r>
                          </w:p>
                          <w:p>
                            <w:pPr>
                              <w:pStyle w:val="TextBodyIndent"/>
                              <w:ind w:left="240" w:right="801" w:firstLine="709"/>
                              <w:rPr/>
                            </w:pPr>
                            <w:r>
                              <w:rPr/>
                              <w:t>Если вы дорожите своим движимым имуществом, постарайтесь не парковать свой автомобиль в непосредственной близости от зданий, на крышах которых образовались сосульки и наледи.</w:t>
                            </w:r>
                          </w:p>
                          <w:tbl>
                            <w:tblPr>
                              <w:tblW w:w="109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  <w:gridCol w:w="2480"/>
                              <w:gridCol w:w="2956"/>
                              <w:gridCol w:w="2491"/>
                            </w:tblGrid>
                            <w:tr>
                              <w:trPr/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3400" cy="1358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0" cy="135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6965" cy="12909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28" r="-3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6965" cy="129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9900" cy="13081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8" r="-2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0" cy="130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5545" cy="12954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" t="-30" r="-4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5545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pt;height:723pt;mso-wrap-distance-left:9.05pt;mso-wrap-distance-right:9.05pt;mso-wrap-distance-top:0pt;mso-wrap-distance-bottom:0pt;margin-top:2.1pt;mso-position-vertical-relative:text;margin-left:-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40" w:right="801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40" w:right="801" w:firstLine="709"/>
                        <w:rPr/>
                      </w:pPr>
                      <w:r>
                        <w:rPr/>
                        <w:t>В зимнее время года особенно большую опасность представляют сосульки и наледи на крышах домов. Во избежание неприятностей обращайте  внимание на огороженные участки  тротуаров и ни в коем случае не пересекайте  опасные зоны. Чаще всего сосульки образуются над водостоками, именно эти участки фасадов домов особенно опасны. Кроме того, обращайте внимание  на обледенение тротуаров: большой слой льда на асфальте  образуется именно под сосульками. Даже в том случае, когда ограждение отсутствует, следует соблюдать осторожность и по возможности не подходить близко к фасадам зданий.</w:t>
                      </w:r>
                    </w:p>
                    <w:p>
                      <w:pPr>
                        <w:pStyle w:val="TextBodyIndent"/>
                        <w:ind w:left="240" w:right="801" w:firstLine="709"/>
                        <w:rPr/>
                      </w:pPr>
                      <w:r>
                        <w:rPr/>
                        <w:t>Если вы идете по тротуару и слышите звук падающего снега или льда, ни в коем случае не останавливайтесь, не поднимайте голову и не отходите от здания. Наоборот, следует как можно быстрее прижаться к стене, чтобы укрытием послужил козырек крыши.</w:t>
                      </w:r>
                    </w:p>
                    <w:p>
                      <w:pPr>
                        <w:pStyle w:val="TextBodyIndent"/>
                        <w:ind w:left="240" w:right="801" w:firstLine="709"/>
                        <w:rPr/>
                      </w:pPr>
                      <w:r>
                        <w:rPr/>
                        <w:t>Если вы дорожите своим движимым имуществом, постарайтесь не парковать свой автомобиль в непосредственной близости от зданий, на крышах которых образовались сосульки и наледи.</w:t>
                      </w:r>
                    </w:p>
                    <w:tbl>
                      <w:tblPr>
                        <w:tblW w:w="109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  <w:gridCol w:w="2480"/>
                        <w:gridCol w:w="2956"/>
                        <w:gridCol w:w="2491"/>
                      </w:tblGrid>
                      <w:tr>
                        <w:trPr/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0" cy="1358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12909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1308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954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30" r="-4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17:00Z</dcterms:created>
  <dc:creator>Comp</dc:creator>
  <dc:description/>
  <dc:language>en-US</dc:language>
  <cp:lastModifiedBy>SStanko</cp:lastModifiedBy>
  <cp:lastPrinted>2007-12-04T16:20:00Z</cp:lastPrinted>
  <dcterms:modified xsi:type="dcterms:W3CDTF">2021-12-24T14:17:00Z</dcterms:modified>
  <cp:revision>2</cp:revision>
  <dc:subject/>
  <dc:title/>
</cp:coreProperties>
</file>