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ind w:right="-11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в администрации округа состоялось заседание антитеррористической комиссии муниципального округа «Княжпогостский».</w:t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включала в себя ряд важных вопросов, таких как меры по обеспечению безопасности в период подготовки и проведения мероприятий, посвященных празднованию 1 Мая, Пасхи, Дня Победы, работа по реализации муниципальными образовательными, спортивными и культурными организациями мероприятий по обеспечению антитеррористической защищенности объектов (территории),  организация профилактики противодействия вовлечению жителей округа в террористическую деятельность, в том числе путем вербовки со стороны представителей украинских спецслужб (иных деструктивных организаций и лиц) и мерах по ее совершенствованию, исполнение решений, поручений  антитеррористических комиссий республики и округа за 1 квартал 2025 г.</w:t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согласно имеющимся данным, оперативная обстановка на территории республики по линии противодействия терроризму в целом остается стабильной и подконтрольной органам власти и правопорядка. Тем не менее, необходимо сосредоточить совместные усилия для повышения эффективности комиссии, как на уровне округа, так и на подведомственных администрации территориальных органах по предупреждению терроризма. Также немаловажна организация системной работы по информационному противодействию терроризму и защищенности объектов вероятных террористических посягательств. </w:t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я члены комиссии пришли к единому мнению, что все вопросы по противодействию терроризму должны нести первоочередный характер и постоянно находиться на контроле. </w:t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4:00Z</dcterms:created>
  <dc:creator>OperatorOO</dc:creator>
  <dc:description/>
  <cp:keywords/>
  <dc:language>en-US</dc:language>
  <cp:lastModifiedBy>Admin</cp:lastModifiedBy>
  <cp:lastPrinted>2025-03-26T15:16:00Z</cp:lastPrinted>
  <dcterms:modified xsi:type="dcterms:W3CDTF">2025-03-26T12:38:00Z</dcterms:modified>
  <cp:revision>7</cp:revision>
  <dc:subject/>
  <dc:title/>
</cp:coreProperties>
</file>