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bmp" ContentType="image/bmp"/>
  <Override PartName="/word/media/image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4070746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5.2022                                                                                                             № 21-о</w:t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22 апреля 2022г. по 23 мая 2022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обсуждению проекта межевания территории в кадастровом квартале: 11:10:4501027 для индивидуального жилищного строительства по адресу: Российская Федерация, Республика Коми, муниципальный район «Княжпогостский», городское поселение «Емва», г. Емва, ул. Совхозная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23 мая 2022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. - в 14-00 часов, 24 мая 2022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rk11.ru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17.02.202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руководителя администрации                                                       Н. О. Булгаков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325</wp:posOffset>
            </wp:positionH>
            <wp:positionV relativeFrom="paragraph">
              <wp:posOffset>368300</wp:posOffset>
            </wp:positionV>
            <wp:extent cx="5590540" cy="791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11.05.2022г. № 21-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-214630</wp:posOffset>
            </wp:positionV>
            <wp:extent cx="5929630" cy="4191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28360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28360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1.05.2022г. № 21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____________ 2022г.                                                                                      №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2г. №__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татье 48.1. Правил изменить границу территориальной зо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Внести в территориальную зону П-3. «Зона производственных предприятий сельскохозяйственного назначения», в виды разрешенного использования земельных участков и объектов капитального строительства в границах территориальной зоны: вид для ведения личного подсобного хозяйства (приусадебный земельный участок),</w:t>
      </w:r>
      <w:r>
        <w:rPr/>
        <w:t xml:space="preserve"> (код </w:t>
      </w:r>
      <w:r>
        <w:rPr>
          <w:bCs/>
        </w:rPr>
        <w:t>2.2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момента опубликования (обнародования)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>И. о. руководителя администрации                                                                  Н. О. Булгак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Админ</cp:lastModifiedBy>
  <cp:lastPrinted>2021-07-12T09:43:00Z</cp:lastPrinted>
  <dcterms:modified xsi:type="dcterms:W3CDTF">2022-05-12T10:01:00Z</dcterms:modified>
  <cp:revision>9</cp:revision>
  <dc:subject/>
  <dc:title>«КНЯЖПОГОСТ РАЙОН»</dc:title>
</cp:coreProperties>
</file>