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10.2022                                                                                                             № 37-о</w:t>
      </w:r>
    </w:p>
    <w:p>
      <w:pPr>
        <w:pStyle w:val="Normal"/>
        <w:ind w:right="-82" w:firstLine="5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 01 ноября 2022г. по 25 ноября 2022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обсуждению проекта межевания территории подлежащей застройке малоэтажными жилыми домами, в кадастровом квартале: 11:10:4501032 по адресу: Российская Федерация, Республика Коми, муниципальный район «Княжпогостский», городское поселение «Емва», г. Емва, ул. Ленинградская, д. 23 с целью исключения вклинивания, вкрапливания, изломанности границ, чересполосицы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4-00 ч. 25 ноября 2022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 обсуждению проекта межевания территории подлежащей застройке малоэтажными жилыми домами, в кадастровом квартале: 11:10:4501032 по адресу: Российская Федерация, Республика Коми, муниципальный район «Княжпогостский», городское поселение «Емва», г. Емва, ул. Ленинградская, д. 23 с целью исключения вклинивания, вкрапливания, изломанности границ, чересполосицы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14-00 часов, 29 ноября 2022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mrk11.ru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, адрес электронной почты: emva_gpemva@mail.ru не позднее 24.11.2022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В. В. Шахов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45</wp:posOffset>
            </wp:positionH>
            <wp:positionV relativeFrom="paragraph">
              <wp:posOffset>298450</wp:posOffset>
            </wp:positionV>
            <wp:extent cx="5936615" cy="839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28.10.2022г. № 3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object w:dxaOrig="11913" w:dyaOrig="16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pt;height:660.85pt" filled="f" o:ole="">
            <v:imagedata r:id="rId4" o:title=""/>
          </v:shape>
          <o:OLEObject Type="Embed" ProgID="" ShapeID="ole_rId3" DrawAspect="Content" ObjectID="_828122465" r:id="rId3"/>
        </w:objec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403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403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10.28.2022г. № 3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____________ 2022г.                                                                                      №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__.__.2022г. №__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иложение постановление администрации городского поселения «Емва» от 13.04.2021 № 123 «Об утверждении Правил землепользования и застройки муниципального образования городского поселения «Емва» «Об утверждении Правил землепользования и застройки муниципального образования городского поселения «Емва» (далее – приложение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 момента опубликования (обнародования)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Руководитель администрации                                                                         В. В. Шах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cp:keywords/>
  <dc:language>en-US</dc:language>
  <cp:lastModifiedBy>Админ</cp:lastModifiedBy>
  <cp:lastPrinted>2021-07-12T09:43:00Z</cp:lastPrinted>
  <dcterms:modified xsi:type="dcterms:W3CDTF">2022-10-31T13:17:00Z</dcterms:modified>
  <cp:revision>15</cp:revision>
  <dc:subject/>
  <dc:title>«КНЯЖПОГОСТ РАЙОН»</dc:title>
</cp:coreProperties>
</file>