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ение ПФР по Республике Коми информирует </w:t>
      </w:r>
    </w:p>
    <w:p>
      <w:pPr>
        <w:pStyle w:val="Heading1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графике доставки пенсий и пособ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7 декабря 2022 года, Сыктывкар. </w:t>
      </w:r>
      <w:r>
        <w:rPr>
          <w:color w:val="000000"/>
          <w:sz w:val="26"/>
          <w:szCs w:val="26"/>
        </w:rPr>
        <w:tab/>
        <w:t xml:space="preserve">В связи с новогодними праздниками выплата пенсий за январь 2023 года будет осуществляться в следующем порядке: клиентам Сбербанка с фамилиями на буквы А-К, получающим выплаты в первой половине месяца, а также клиентам иных коммерческих банков пенсия за январь будет перечислена заранее – 28 декабря 2022 года. Клиентам Сбербанка с фамилиями на буквы Л-Я пенсия будет перечислена по обычному графику – 20 января 2023 год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нсии за январь, в т.ч.  досрочные, поступят жителям Коми с учетом индексации с 1 января 2023 года. Она запланирована в размере 4,8%. Индексация коснется неработающих пенсионеров, получающих страховые пенсии, - рассказал заместитель управляющего отделением Пенсионного фонда РФ по Республике Коми Антон Хозяин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рочно также будут перечислены некоторые пособия за декабрь: ежемесячные пособия на детей от 8 до 17 лет; пособия беременным женщинам, вставшим на учет в ранние сроки; ежемесячное пособие неработающим родителям по уходу за ребенком до полутора лет; иные пособия, переданные в ПФР от органов соцзащиты. Гражданам, получающим эти пособия через банки, средства поступят 29 декабря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, получающим пенсии и пособия через отделения почтовой связи, выплаты буде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. 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gov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. (8212) 29-17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gov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gov.ru" TargetMode="External"/><Relationship Id="rId3" Type="http://schemas.openxmlformats.org/officeDocument/2006/relationships/hyperlink" Target="mailto:press@007.p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991703</dc:creator>
  <dc:description/>
  <dc:language>en-US</dc:language>
  <cp:lastModifiedBy>Ситкарева Екатерина Федоровна</cp:lastModifiedBy>
  <cp:lastPrinted>2021-08-31T11:46:00Z</cp:lastPrinted>
  <dcterms:modified xsi:type="dcterms:W3CDTF">2022-12-27T05:40:00Z</dcterms:modified>
  <cp:revision>16</cp:revision>
  <dc:subject/>
  <dc:title/>
</cp:coreProperties>
</file>